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 PRZETARG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Miasta Brzeg</w:t>
      </w:r>
      <w:r>
        <w:rPr/>
        <w:t xml:space="preserve">, 49-300 Brzeg, ul. Robotnicza 12, ogłasza </w:t>
      </w:r>
      <w:r>
        <w:rPr>
          <w:b/>
        </w:rPr>
        <w:t>przetarg nieograniczony</w:t>
      </w:r>
      <w:r>
        <w:rPr/>
        <w:t xml:space="preserve"> na zadanie pn.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Wykonanie mikrodywaników w technologii cienkiej warstwy na zimno z wyrównaniem  masą mineralno-asfaltową w ilości 50 kg/m</w:t>
      </w:r>
      <w:r>
        <w:rPr>
          <w:vertAlign w:val="superscript"/>
        </w:rPr>
        <w:t>2</w:t>
      </w:r>
      <w:r>
        <w:rPr/>
        <w:t xml:space="preserve"> i bez wyrównania, na terenie ulic miasta Brzeg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rzedmiotem zamówienia jest:</w:t>
      </w:r>
    </w:p>
    <w:p>
      <w:pPr>
        <w:pStyle w:val="TextBody"/>
        <w:ind w:right="-285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konanie mikrodywaników w technologii cienkiej warstwy na zimno </w:t>
      </w:r>
      <w:r>
        <w:rPr>
          <w:i w:val="false"/>
          <w:iCs/>
        </w:rPr>
        <w:t>(kod według PCV – 45.23.31.41.) 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b w:val="false"/>
          <w:b w:val="false"/>
          <w:i w:val="false"/>
          <w:i w:val="false"/>
          <w:iCs/>
          <w:vertAlign w:val="superscript"/>
        </w:rPr>
      </w:pPr>
      <w:r>
        <w:rPr>
          <w:i w:val="false"/>
          <w:iCs/>
        </w:rPr>
        <w:t>z wyrównaniem</w:t>
      </w:r>
      <w:r>
        <w:rPr>
          <w:b w:val="false"/>
          <w:bCs/>
          <w:i w:val="false"/>
          <w:iCs/>
        </w:rPr>
        <w:t xml:space="preserve"> masą mineralno-asfaltową w ilości 50 kg/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 xml:space="preserve"> na powierzchni 2.800 m</w:t>
      </w:r>
      <w:r>
        <w:rPr>
          <w:b w:val="false"/>
          <w:bCs/>
          <w:i w:val="false"/>
          <w:iCs/>
          <w:vertAlign w:val="superscript"/>
        </w:rPr>
        <w:t xml:space="preserve">2 </w:t>
      </w:r>
      <w:r>
        <w:rPr>
          <w:b w:val="false"/>
          <w:bCs/>
          <w:i w:val="false"/>
          <w:iCs/>
        </w:rPr>
        <w:t xml:space="preserve"> w tym: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ul. Sportowa       1.65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>,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ul. Konopnickiej   75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>,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ul. Lompy              40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>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bez wyrównania</w:t>
      </w:r>
      <w:r>
        <w:rPr>
          <w:b w:val="false"/>
          <w:bCs/>
          <w:i w:val="false"/>
          <w:iCs/>
        </w:rPr>
        <w:t xml:space="preserve">  na powierzchni 2.15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 xml:space="preserve"> w tym: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ul. Kilinskiego   1.15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>,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ul. Debowa         1.000 m</w:t>
      </w:r>
      <w:r>
        <w:rPr>
          <w:b w:val="false"/>
          <w:bCs/>
          <w:i w:val="false"/>
          <w:iCs/>
          <w:vertAlign w:val="superscript"/>
        </w:rPr>
        <w:t>2</w:t>
      </w:r>
      <w:r>
        <w:rPr>
          <w:b w:val="false"/>
          <w:bCs/>
          <w:i w:val="false"/>
          <w:iCs/>
        </w:rPr>
        <w:t xml:space="preserve">,   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 xml:space="preserve">na terenie  miasta Brzeg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left="360" w:right="-42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3"/>
        <w:widowControl/>
        <w:ind w:hanging="0"/>
        <w:rPr/>
      </w:pPr>
      <w:r>
        <w:rPr/>
        <w:t>WARUNEK DOPUSZCZENIOWY!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Do przetargu mogą przystąpić Wykonawcy, którzy zrealizowali zadania o podobnym charakterze na powierzchni 100.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 przestrzeni ostatnich 3 lat, a jeżeli okres prowadzenia przez Wykonawcę działalności jest krótszy to w tym okresi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oświadczenie to Wykonawca jest zobowiązany udokumentować </w:t>
      </w:r>
      <w:r>
        <w:rPr>
          <w:b/>
          <w:bCs/>
          <w:szCs w:val="24"/>
        </w:rPr>
        <w:t xml:space="preserve">na zał. nr 2 do oferty.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 spełnienie ww. warunku spowoduje odrzucenie oferty!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Zamawiający nie dopuszcza możliwości złożenia oferty wariantowej, ani ofert części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zy ocenie ofert Zamawiający będzie się posługiwał następującym kryteriu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/ cena</w:t>
        <w:tab/>
        <w:t xml:space="preserve"> – </w:t>
      </w:r>
      <w:r>
        <w:rPr>
          <w:b/>
        </w:rPr>
        <w:t>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ealizacji zamówienia</w:t>
      </w:r>
      <w:r>
        <w:rPr/>
        <w:t>:  do 15 listopada 2004 ro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zamówienia</w:t>
      </w:r>
      <w:r>
        <w:rPr/>
        <w:t xml:space="preserve"> można odebrać w Biurze Infrastruktury Miejskiej tut. Urzędu, ul. Robotnicza 12, pok. nr 3  (parter, bud. „B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mi uprawnionymi do kontaktów z oferentami są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zakresie przedmiotu zamówienia:</w:t>
      </w:r>
    </w:p>
    <w:p>
      <w:pPr>
        <w:pStyle w:val="Normal"/>
        <w:rPr/>
      </w:pPr>
      <w:r>
        <w:rPr/>
        <w:t>Kierownik Biura Infrastruktury Miejskiej</w:t>
        <w:tab/>
        <w:t>-  Józef Czernik</w:t>
      </w:r>
    </w:p>
    <w:p>
      <w:pPr>
        <w:pStyle w:val="Normal"/>
        <w:rPr/>
      </w:pPr>
      <w:r>
        <w:rPr/>
        <w:t xml:space="preserve">Inspektor  BIM             </w:t>
        <w:tab/>
        <w:tab/>
        <w:tab/>
        <w:t>-  Stanisław Kulczycki.</w:t>
      </w:r>
    </w:p>
    <w:p>
      <w:pPr>
        <w:pStyle w:val="Normal"/>
        <w:rPr/>
      </w:pPr>
      <w:r>
        <w:rPr/>
        <w:t>Urząd Miasta Brzeg, ul. Robotnicza 12, pokój nr 2 lub 4  (parter, bud. „B”), telefon (0-77)  416 80 31</w:t>
      </w:r>
    </w:p>
    <w:p>
      <w:pPr>
        <w:pStyle w:val="Normal"/>
        <w:rPr/>
      </w:pPr>
      <w:r>
        <w:rPr/>
        <w:t>lub 416 85 7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Główny specjalista ds. zamówień publicznych </w:t>
        <w:tab/>
        <w:t>– Elżbieta Sobczuk</w:t>
      </w:r>
    </w:p>
    <w:p>
      <w:pPr>
        <w:pStyle w:val="Normal"/>
        <w:rPr/>
      </w:pPr>
      <w:r>
        <w:rPr/>
        <w:t>Urząd Miasta Brzeg, ul. Robotnicza 12, pokój nr 107 (I piętro, bud. ”A”), telefon (0-77) 404 70 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y należy składać w</w:t>
      </w:r>
      <w:r>
        <w:rPr/>
        <w:t xml:space="preserve"> nieprzejrzystych i zamkniętych kopertach. Na kopercie należy umieścić nazwę i adres Zamawiającego, nazwę i adres Wykonawcy oraz napis:</w:t>
      </w:r>
    </w:p>
    <w:p>
      <w:pPr>
        <w:pStyle w:val="Normal"/>
        <w:rPr>
          <w:b/>
          <w:b/>
        </w:rPr>
      </w:pPr>
      <w:r>
        <w:rPr>
          <w:b/>
        </w:rPr>
        <w:t>oferta przetargowa na zadanie pn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anie mikrodywaników na terenie ulic miasta Brze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złożyć w Biurze Podawczym Urzędu Miasta w Brzegu, ul. Robotnicza 12, w terminie </w:t>
      </w:r>
      <w:r>
        <w:rPr>
          <w:b/>
        </w:rPr>
        <w:t>do dnia 1 października 2004 roku, do godz. 8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warcie ofert</w:t>
      </w:r>
      <w:r>
        <w:rPr/>
        <w:t xml:space="preserve"> nastąpi </w:t>
      </w:r>
      <w:r>
        <w:rPr>
          <w:b/>
        </w:rPr>
        <w:t>w dniu 1 października 2004 roku o godz. 9.00</w:t>
      </w:r>
      <w:r>
        <w:rPr/>
        <w:t xml:space="preserve"> w Urzędzie Miasta Brzeg przy ul. Robotniczej 12, w pok. nr 105 na I piętrze w budynku „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kres związania ofertą: </w:t>
      </w:r>
      <w:r>
        <w:rPr/>
        <w:t>do 1 listopad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wziąć udział oferenci, którzy spełniają wymogi określone w  warunkach zamówienia oraz w ustawie Prawo zamówień publicznyc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Miasta Brzeg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(-) Wojciech Huczyń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. ogłosze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wywieszone zostało na tablicy ogłoszeń Urzędu Miasta w dniu 14 września 2004  roku</w:t>
      </w:r>
    </w:p>
    <w:p>
      <w:pPr>
        <w:pStyle w:val="TextBody"/>
        <w:rPr/>
      </w:pPr>
      <w:r>
        <w:rPr/>
        <w:t>na okres 18  dni, tj. do dnia 1 października 2004 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08:00Z</dcterms:created>
  <dc:creator>a</dc:creator>
  <dc:description/>
  <cp:keywords/>
  <dc:language>en-US</dc:language>
  <cp:lastModifiedBy>Anna Jabłońska</cp:lastModifiedBy>
  <cp:lastPrinted>2004-06-22T14:51:00Z</cp:lastPrinted>
  <dcterms:modified xsi:type="dcterms:W3CDTF">2004-09-14T12:10:00Z</dcterms:modified>
  <cp:revision>3</cp:revision>
  <dc:subject/>
  <dc:title>O G Ł O S Z E N I E</dc:title>
</cp:coreProperties>
</file>