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C H W A Ł A   Nr  XXXI/222/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 Miejskiej  w  Brzegu</w:t>
      </w:r>
    </w:p>
    <w:p>
      <w:pPr>
        <w:pStyle w:val="Normal"/>
        <w:jc w:val="center"/>
        <w:rPr/>
      </w:pPr>
      <w:r>
        <w:rPr>
          <w:b/>
          <w:szCs w:val="24"/>
        </w:rPr>
        <w:t>z dnia 26 listopada 2004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datku od nieruchomośc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>Na podstawie</w:t>
      </w:r>
      <w:r>
        <w:rPr>
          <w:i/>
          <w:iCs/>
        </w:rPr>
        <w:t xml:space="preserve"> art. 18 ust. 2 pkt. 8  ustawy z dnia 8 marca 1990r. o samorządzie gminnym (Tekst jednolity: Dz. U. z 2001 r. Nr 142, poz. 1591 zmiany: Dz. U. z 2002 r. Nr 23, poz. 220; Nr 62, poz. 558, Nr 113, poz. 984, Nr 153, poz. 1271, Nr 214, poz. 1806; z 2003r. Nr 80, poz. 717, Nr 162, poz. 1568, </w:t>
      </w:r>
      <w:r>
        <w:rPr>
          <w:i/>
        </w:rPr>
        <w:t xml:space="preserve">z 2004 r. </w:t>
      </w:r>
      <w:hyperlink r:id="rId2">
        <w:r>
          <w:rPr>
            <w:rStyle w:val="InternetLink"/>
            <w:i/>
            <w:color w:val="000000"/>
          </w:rPr>
          <w:t>Nr 102, poz. 1055</w:t>
        </w:r>
      </w:hyperlink>
      <w:r>
        <w:rPr>
          <w:i/>
        </w:rPr>
        <w:t xml:space="preserve"> i </w:t>
      </w:r>
      <w:hyperlink r:id="rId3">
        <w:r>
          <w:rPr>
            <w:rStyle w:val="InternetLink"/>
            <w:i/>
            <w:color w:val="000000"/>
          </w:rPr>
          <w:t>Nr 116, poz. 1203</w:t>
        </w:r>
      </w:hyperlink>
      <w:r>
        <w:rPr>
          <w:i/>
          <w:iCs/>
        </w:rPr>
        <w:t>),</w:t>
      </w:r>
      <w:r>
        <w:rPr>
          <w:i/>
        </w:rPr>
        <w:t xml:space="preserve"> oraz  art. 5 ustawy z dnia 12 stycznia 1991r. o podatkach  i opłatach lokalnych</w:t>
      </w:r>
      <w:r>
        <w:rPr>
          <w:i/>
          <w:vertAlign w:val="superscript"/>
        </w:rPr>
        <w:t>1)</w:t>
      </w:r>
      <w:r>
        <w:rPr>
          <w:i/>
        </w:rPr>
        <w:t xml:space="preserve"> (tekst jedn. Dz. U.   z 2002r.  Nr 9, poz. 84, zmiany Nr 200, poz. 1683,  z 2003r. Nr 96, poz. 874, Nr 110, poz. 1039, Nr 188, poz. 1840, Nr 200, poz. 1953 i Nr 203, poz. 1966, oraz z 2004r. Nr 92, poz. 880 i 884, Nr 96, poz. 959 i Nr 123, poz. 1291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ada Miejska uchwala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tala się następujące roczne stawki podatku od nieruchomości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d grunt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anych z prowadzeniem działalności gospodarczej, bez względu na sposób zakwalifikowania w ewidencji gruntów i budynków – 0,64 zł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d jeziorami, zajętych na zbiorniki wodne retencyjne lub elektrowni wodnych              – 3,49 zł od 1 ha powierzchni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ozostałych, w tym zajętych  na prowadzenie odpłatnej statutowej działalności pożytku </w:t>
      </w:r>
      <w:r>
        <w:rPr>
          <w:bCs/>
        </w:rPr>
        <w:t>publicznego przez organizacje pożytku publicznego</w:t>
      </w:r>
      <w:r>
        <w:rPr/>
        <w:t xml:space="preserve">  –  0,30 zł od 1 m</w:t>
      </w:r>
      <w:r>
        <w:rPr>
          <w:vertAlign w:val="superscript"/>
        </w:rPr>
        <w:t xml:space="preserve">2  </w:t>
      </w:r>
    </w:p>
    <w:p>
      <w:pPr>
        <w:pStyle w:val="Normal"/>
        <w:spacing w:lineRule="auto" w:line="360"/>
        <w:ind w:left="360" w:hanging="0"/>
        <w:rPr/>
      </w:pPr>
      <w:r>
        <w:rPr/>
        <w:t>d)  zajętych na drogi wewnątrzosiedlowe  - 0,05 zł od 1 m</w:t>
      </w:r>
      <w:r>
        <w:rPr>
          <w:vertAlign w:val="superscript"/>
        </w:rPr>
        <w:t>2</w:t>
      </w:r>
      <w:r>
        <w:rPr/>
        <w:t xml:space="preserve">  powierzch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od budynków lub ich części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ieszkalnych – 0,53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anych z prowadzeniem działalności gospodarczej oraz od budynków mieszkalnych lub ich części zajętych na prowadzenie działalności gospodarczej za wyjątkiem działalności określonej pod literą c, g, h    – 16,51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anych  z prowadzeniem działalności gospodarczej w sklepach wielko - powierzchniowych o powierzchni   powyżej 1.000 m</w:t>
      </w:r>
      <w:r>
        <w:rPr>
          <w:vertAlign w:val="superscript"/>
        </w:rPr>
        <w:t>2</w:t>
      </w:r>
      <w:r>
        <w:rPr/>
        <w:t xml:space="preserve">   – 17,98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jętych na prowadzenie działalności gospodarczej w zakresie obrotu kwalifikowanym materiałem siewnym – 8,32 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ajętych na prowadzenie działalności gospodarczej w zakresie udzielania świadczeń zdrowotnych – 3,57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ozostałych, w tym zajętych  na prowadzenie odpłatnej statutowej działalności pożytku </w:t>
      </w:r>
      <w:r>
        <w:rPr>
          <w:bCs/>
        </w:rPr>
        <w:t>publicznego przez organizacje pożytku publicznego</w:t>
      </w:r>
      <w:r>
        <w:rPr/>
        <w:t xml:space="preserve">   – 5,96 zł od 1 m</w:t>
      </w:r>
      <w:r>
        <w:rPr>
          <w:vertAlign w:val="superscript"/>
        </w:rPr>
        <w:t>2</w:t>
      </w:r>
      <w:r>
        <w:rPr/>
        <w:t xml:space="preserve"> powierzchni użytkowej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anych wyłącznie ze świadczeniem usług hotelarskich -  8,94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wiązanych wyłącznie ze świadczeniem usług  w zakresie :                                       naprawy sprzętu agd, szewstwa, krawiectwa,  zegarmistrzostwa, szklarstwa, pralnictwa oraz chemicznego czyszczenia odzieży i maglowania bielizny                           -  3,57 zł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 xml:space="preserve">od budowli – </w:t>
      </w:r>
      <w:r>
        <w:rPr/>
        <w:t>2 % ich wartości określonej na podstawie art. 4 ust. 1 pkt. 3 i ust. 3 – 7  ustawy o podatkach i opłatach lok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uchwały powierza się Burmistrzowi Miasta Brzegu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Traci moc Uchwała Nr III/20/02 Rady Miejskiej w Brzegu z dnia 9 grudnia 2002r. w sprawie podatku od nieruchomości, oraz Uchwała </w:t>
      </w:r>
      <w:r>
        <w:rPr>
          <w:szCs w:val="24"/>
        </w:rPr>
        <w:t xml:space="preserve">Nr XVII/136/03 Rady  Miejskiej  w  Brzegu </w:t>
      </w:r>
      <w:r>
        <w:rPr/>
        <w:t>z dnia 28 listopada 2003r. zmieniająca uchwałę w sprawie podatku od nieruchomości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Uchwała wchodzi w życie po upływie 14 dni od dnia ogłoszenia w Dzienniku Urzędowym Województwa Opolskiego i ma zastosowanie do podatku należnego od 1 stycznia 2005r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4:102:1055&apos;)" TargetMode="External"/><Relationship Id="rId3" Type="http://schemas.openxmlformats.org/officeDocument/2006/relationships/hyperlink" Target="javascript:jpa(&apos;urn:act:du:2004:116:1203&apos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01:00Z</dcterms:created>
  <dc:creator>U.M.</dc:creator>
  <dc:description/>
  <cp:keywords/>
  <dc:language>en-US</dc:language>
  <cp:lastModifiedBy>Teresa Wąsowicz</cp:lastModifiedBy>
  <cp:lastPrinted>2004-11-30T14:04:00Z</cp:lastPrinted>
  <dcterms:modified xsi:type="dcterms:W3CDTF">2004-11-30T13:44:00Z</dcterms:modified>
  <cp:revision>3</cp:revision>
  <dc:subject/>
  <dc:title>                                                           projekt</dc:title>
</cp:coreProperties>
</file>