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 XXXI/226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 w  Brzegu</w:t>
      </w:r>
    </w:p>
    <w:p>
      <w:pPr>
        <w:pStyle w:val="Normal"/>
        <w:jc w:val="center"/>
        <w:rPr/>
      </w:pPr>
      <w:r>
        <w:rPr>
          <w:b/>
          <w:bCs/>
        </w:rPr>
        <w:t>z dnia 26 listopada 2004r.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wzorów formularz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odatku r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Na podstawie art. 18 ust. 2 pkt. 8  ustawy z dnia 8 marca 1990r. o samorządzie gminnym (Tekst jednolity: Dz. U. z 2001 r. Nr 142, poz. 1591 zmiany: Dz. U. z 2002 r. Nr 23, poz. 220; Nr 62, poz. 558, Nr 113, poz. 984, Nr 153, poz. 1271, Nr 214, poz. 1806; z 2003r. Nr 80, poz. 717, Nr 162, poz. 1568, z 2004 r. </w:t>
      </w:r>
      <w:hyperlink r:id="rId2">
        <w:r>
          <w:rPr>
            <w:rStyle w:val="InternetLink"/>
            <w:i/>
            <w:color w:val="000000"/>
          </w:rPr>
          <w:t>Nr 102, poz. 1055</w:t>
        </w:r>
      </w:hyperlink>
      <w:r>
        <w:rPr>
          <w:i/>
        </w:rPr>
        <w:t xml:space="preserve"> i </w:t>
      </w:r>
      <w:hyperlink r:id="rId3">
        <w:r>
          <w:rPr>
            <w:rStyle w:val="InternetLink"/>
            <w:i/>
            <w:color w:val="000000"/>
          </w:rPr>
          <w:t>Nr 116, poz. 1203</w:t>
        </w:r>
      </w:hyperlink>
      <w:r>
        <w:rPr>
          <w:i/>
        </w:rPr>
        <w:t xml:space="preserve">), oraz              art. 6a ust. 11 ustawy z dnia 15 listopada 1984 r. </w:t>
      </w:r>
      <w:r>
        <w:rPr>
          <w:bCs/>
          <w:i/>
        </w:rPr>
        <w:t xml:space="preserve">o podatku rolnym </w:t>
      </w:r>
      <w:r>
        <w:rPr>
          <w:b/>
          <w:bCs/>
          <w:i/>
        </w:rPr>
        <w:t xml:space="preserve"> </w:t>
      </w:r>
      <w:r>
        <w:rPr>
          <w:i/>
        </w:rPr>
        <w:t>(Tekst jednolity: Dz. U.            z 1993 r. Nr 94, poz. 431. zm. Dz. U. z 1994 r. Nr 1, poz. 3 z 1996 r. Nr 91, poz. 409 z 1997 r. Nr 43, poz. 272 i Nr 137, poz. 926 z 1998 r. Nr 108, poz. 681 z 2001 r. Nr 81, poz. 875 z 2002 r. Nr 200, poz. 1680 z 2003 r. Nr 110, poz. 1039 i Nr 162, poz. 1568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a Miejska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Ustala się następujące wzory formularzy dla celów podatku roln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ałącznik  IR-1</w:t>
      </w:r>
      <w:r>
        <w:rPr>
          <w:b/>
          <w:bCs/>
        </w:rPr>
        <w:t xml:space="preserve">  </w:t>
      </w:r>
      <w:r>
        <w:rPr/>
        <w:t xml:space="preserve">INFORMACJA W SPRAWIE PODATKU ROLNEGO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ałącznik  DR-1 DEKLARACJA NA </w:t>
      </w:r>
      <w:r>
        <w:rPr/>
        <w:t>PODATEK ROLN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załącznik  ZR-1/A  DANE O NIERUCHOMOŚCIACH ROLNY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załącznik  ZR-1/B DANE O ZWOLNIENIACH I ULGACH PODATKOWYCH                   </w:t>
      </w:r>
    </w:p>
    <w:p>
      <w:pPr>
        <w:pStyle w:val="Normal"/>
        <w:ind w:left="360" w:hanging="0"/>
        <w:rPr>
          <w:bCs/>
        </w:rPr>
      </w:pPr>
      <w:r>
        <w:rPr/>
        <w:t xml:space="preserve">                                    </w:t>
      </w:r>
      <w:r>
        <w:rPr/>
        <w:t xml:space="preserve">W PODATKU ROLNYM  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Uchwała wchodzi w życie po upływie 14 dni od dnia ogłoszenia w Dzienniku Urzędowym Województwa Opolskiego z mocą obowiązującą od 1 stycznia 2005r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cleg">
    <w:name w:val="scleg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clegzm">
    <w:name w:val="scleg-zm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hyperlink" Target="javascript:jpa(&apos;urn:act:du:2004:116:1203&apos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03:00Z</dcterms:created>
  <dc:creator>U.M.</dc:creator>
  <dc:description/>
  <cp:keywords/>
  <dc:language>en-US</dc:language>
  <cp:lastModifiedBy>Teresa Wąsowicz</cp:lastModifiedBy>
  <cp:lastPrinted>2004-11-04T10:03:00Z</cp:lastPrinted>
  <dcterms:modified xsi:type="dcterms:W3CDTF">2004-11-30T11:03:00Z</dcterms:modified>
  <cp:revision>2</cp:revision>
  <dc:subject/>
  <dc:title>                                                           projekt</dc:title>
</cp:coreProperties>
</file>