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XXXV/254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BRZEG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utego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w sprawie: zatwierdzenia Wiceprzewodniczącego doraźnej Komisji do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spraw rozwoju lokalnego miasta Brzegu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 xml:space="preserve">Na podstawie § 62 ust. 2 w związku z § 72 ust. 1 Statutu Brzegu przyjętego Uchwałą Nr XVII/126/03 Rady Miejskiej w Brzegu z dnia 28 listopada 2003 r. Rada Miejska w Brzegu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ostanawi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twierdzić Pana Eugeniusza Zwierzchowskiego na Wiceprzewodniczącego doraźnej Komisji do spraw rozwoju lokalnego miasta Brzeg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-ca Przewodniczącego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Rady Miejskiej w Brzegu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(-) Jan Pikor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6:19:00Z</dcterms:created>
  <dc:creator>Urząd Miasta</dc:creator>
  <dc:description/>
  <dc:language>en-US</dc:language>
  <cp:lastModifiedBy>U.M.</cp:lastModifiedBy>
  <cp:lastPrinted>2005-03-01T10:28:00Z</cp:lastPrinted>
  <dcterms:modified xsi:type="dcterms:W3CDTF">2005-03-04T08:54:00Z</dcterms:modified>
  <cp:revision>8</cp:revision>
  <dc:subject/>
  <dc:title/>
</cp:coreProperties>
</file>