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7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5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60" w:hanging="1260"/>
        <w:rPr/>
      </w:pPr>
      <w:r>
        <w:rPr>
          <w:sz w:val="28"/>
        </w:rPr>
        <w:t xml:space="preserve">w sprawie: </w:t>
      </w:r>
      <w:r>
        <w:rPr>
          <w:b/>
          <w:sz w:val="28"/>
        </w:rPr>
        <w:t>ustalenia najniższego wynagrodzenia  zasadniczego oraz uzgodnienia wartości jednego punktu tabel wynagrodzeń dla ZBM w Brzeg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ab/>
        <w:t xml:space="preserve">Na podstawie art. 18 ust.2 pkt.15 ustawy z dnia 8 marca 1990 roku o samorządzie gminnym (t.j. Dz. U. z 2001 r. Nr 142 poz. 1591; zmiany: z 2002 r. Dz. U. Nr 23 poz. 220, Nr 62 poz. 558, Nr 113 poz. 984, Nr 153 poz. 1271, Nr 214 poz. 1806; z 2003 r. Dz. U. Nr 80 poz. 717, Nr 162 poz. 1568; z 2004 r. Dz. U. Nr 102 poz. 1055, Nr 116 poz. 1203) oraz § 2 pkt.2 i § 3 ust. 3 rozporządzenia Rady Ministrów z dnia 26 lipca 2000 r. w sprawie zasad wynagradzania i wymagań kwalifikacyjnych pracowników samorządowych zatrudnionych w jednostkach organizacyjnych jednostek samorządu terytorialnego (Dz. U. Nr 61 poz.708; zm.: Dz. U. z 2001 r. Nr 34 poz. 393; z 2002 r. Dz. U. Nr 210 poz.1785; z 2004 r. Dz. U. Nr 47 poz. 447; z 2005 r. Dz. U. Nr 34 poz.308) </w:t>
      </w:r>
      <w:r>
        <w:rPr>
          <w:rFonts w:cs="Times New Roman" w:ascii="Times New Roman" w:hAnsi="Times New Roman"/>
          <w:b/>
        </w:rPr>
        <w:t xml:space="preserve">Rada Miejska w Brzegu 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</w:rPr>
        <w:t>uchwala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Ustala się najniższe wynagrodzenie zasadnicze w pierwszej kategorii zaszeregowania tabeli miesięcznych stawek wynagrodzenia zasadniczego dla pracowników zatrudnionych w Zarządzie Budynkami Mieszkalnymi w Brzegu w wysokości 550 zł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Wyraża się zgodę, w porozumieniu z pracodawcą, na ustalenie wartości jednego punktu służącego do sporządzenia tabeli wynagrodzenia zasadniczego w wysokości 4,7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onanie uchwały powierza się Burmistrzowi Miasta Brzegu oraz dyrektorowi Zarządu Budynkami Mieszkalnymi w Brzeg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kwietnia 2005 rok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Rady Miejskiej w Brzegu </w:t>
      </w:r>
    </w:p>
    <w:p>
      <w:pPr>
        <w:pStyle w:val="Normal"/>
        <w:widowControl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(-) Janusz Gil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6:00Z</dcterms:created>
  <dc:creator>Anna Jabłońska</dc:creator>
  <dc:description/>
  <cp:keywords/>
  <dc:language>en-US</dc:language>
  <cp:lastModifiedBy>Anna Jabłońska</cp:lastModifiedBy>
  <cp:lastPrinted>2005-04-05T08:56:00Z</cp:lastPrinted>
  <dcterms:modified xsi:type="dcterms:W3CDTF">2005-04-06T11:16:00Z</dcterms:modified>
  <cp:revision>4</cp:revision>
  <dc:subject/>
  <dc:title>                                                                                                              Projekt</dc:title>
</cp:coreProperties>
</file>