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X/289/05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RADY MIEJSKIEJ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szczegółowych warunków przyznawania i odpłatności za usługi opiekuńcz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specjalistyczne usługi opiekuńcze, trybu ich pobierania oraz szczegółowych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arunków częściowego lub całkowitego zwolnienia od opł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2 pkt 15 ustawy z dnia 8 marca 1990 r. o samorządzie gminnym (tekst jednolity: Dz. U. z 2001 r. Nr 142,poz.1591, zm. Dz. U. z 2002 r. Nr 23, poz.220, Dz. U. Nr 62, poz.558, Dz. U. Nr 113, poz.984, Dz. U. Nr 153, poz.1271, Dz. U. Nr 214, poz.1806, Dz. U. z 2003r. Nr 80, poz.717, Dz. U. Nr 162, poz.1568, Dz. U. z 2004 r. Nr 102,poz.1055, Dz. U. Nr 116, poz.1203) oraz art. 50 ust. 6 ustawy z dnia 12 marca 2004 r. o pomocy społecznej (Dz. U. z 2004r. Nr 64. poz.593, Dz. U. Nr 99, poz.1001, Dz. U. Nr 273, poz.2703) </w:t>
      </w:r>
      <w:r>
        <w:rPr>
          <w:b/>
          <w:sz w:val="24"/>
        </w:rPr>
        <w:t>Rada Miejska w Brze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TextBody"/>
        <w:rPr/>
      </w:pPr>
      <w:r>
        <w:rPr/>
        <w:t>Usługi opiekuńcze i specjalistyczne usługi opiekuńcze, zwane dalej „usługami opiekuńczymi” przysługują osobom określonym ustawą z dnia 12 marca 2004 r. o pomocy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"/>
        <w:numPr>
          <w:ilvl w:val="0"/>
          <w:numId w:val="2"/>
        </w:numPr>
        <w:rPr/>
      </w:pPr>
      <w:r>
        <w:rPr/>
        <w:t>Podstawą przyznania pomocy w formie usług opiekuńczych są ustalenia wywiadu środowiskowego oraz, w miarę potrzeby, zaświadczenie lekarskie o stanie zdrowia potwierdzające, że stan zdrowia ubiegającego się o usługi wymaga pomocy osób trzecich.</w:t>
      </w:r>
    </w:p>
    <w:p>
      <w:pPr>
        <w:pStyle w:val="TextBody"/>
        <w:numPr>
          <w:ilvl w:val="0"/>
          <w:numId w:val="2"/>
        </w:numPr>
        <w:rPr/>
      </w:pPr>
      <w:r>
        <w:rPr/>
        <w:t>W decyzji o przyznaniu pomocy w formie usług opiekuńczych określa się, w szczególności, zakres usług oraz wysokość odpłatności za te u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TextBody"/>
        <w:rPr/>
      </w:pPr>
      <w:r>
        <w:rPr/>
        <w:t>Osoby korzystające z usług ponoszą odpłatność za 1 godzinę usług opiekuńczych w zależności od posiadanego dochodu , w stosunku do kryterium dochodowego określonego w art.8 ust.1 ustawy o pomocy społecznej, zwanego dalej „ kryterium dochodowym”, według następujących zasad:</w:t>
      </w:r>
    </w:p>
    <w:p>
      <w:pPr>
        <w:pStyle w:val="Normal"/>
        <w:rPr>
          <w:sz w:val="24"/>
        </w:rPr>
      </w:pPr>
      <w:r>
        <w:rPr>
          <w:sz w:val="24"/>
        </w:rPr>
        <w:t xml:space="preserve">a/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 dochodzie do 110 % kryterium dochodowego, osoba samotna nie ponosi opłat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 dochodzie do 100 % kryterium dochodowego, osoba w rodzinie nie ponosi opłat.</w:t>
      </w:r>
    </w:p>
    <w:p>
      <w:pPr>
        <w:pStyle w:val="Normal"/>
        <w:rPr>
          <w:sz w:val="24"/>
        </w:rPr>
      </w:pPr>
      <w:r>
        <w:rPr>
          <w:sz w:val="24"/>
        </w:rPr>
        <w:t xml:space="preserve">b/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y dochodzie od 110,1 % - 175 % kryterium dochodowego, osoba samotna ponosi opłatę w wysokości wynikającej z następującego wyliczeni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30 x dochód: kryterium dochodowego - 30) % x koszt 1 godziny usłu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 dochodzie od 100,1 % - 175 %, kryterium dochodowego, osoba w rodzinie ponosi opłatę w wysokości wynikającej z następującego wyliczenia: </w:t>
      </w:r>
    </w:p>
    <w:p>
      <w:pPr>
        <w:pStyle w:val="Normal"/>
        <w:ind w:left="360" w:hanging="0"/>
        <w:rPr/>
      </w:pPr>
      <w:r>
        <w:rPr>
          <w:sz w:val="24"/>
        </w:rPr>
        <w:t>(54 x dochód : kryterium dochodowego - 44) % x koszt 1 godziny usłu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/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 dochodzie od 175,1 % - 200 % kryterium dochodowego, osoba samotna ponosi opłatę w wysokości wynikającej z następującego wyliczeni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310 x dochód : kryterium dochodowe - 520) % x koszt 1 godziny usłu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 dochodzie od 175,1 % - 185 %  kryterium dochodowego, osoba w rodzinie ponosi opłatę w wysokości wynikającej z następującego wylic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495 x dochód : kryterium dochodowe - 815,75) % x koszt 1 godziny usług.</w:t>
      </w:r>
    </w:p>
    <w:p>
      <w:pPr>
        <w:pStyle w:val="Normal"/>
        <w:rPr>
          <w:sz w:val="24"/>
        </w:rPr>
      </w:pPr>
      <w:r>
        <w:rPr>
          <w:sz w:val="24"/>
        </w:rPr>
        <w:t>d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 dochodzie powyżej 200 % kryterium dochodowego, osoba samotna ponosi 100 % kosztów 1 godziny usłu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 dochodzie powyżej 185 %  kryterium dochodowego, osoba w rodzinie ponosi 100 % kosztów 1 godziny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TextBody"/>
        <w:rPr/>
      </w:pPr>
      <w:r>
        <w:rPr/>
        <w:t>W przypadkach szczególnie uzasadnionych, na wniosek osoby zainteresowanej, jej pełnomocnika lub pracownika socjalnego, Kierownik Miejskiego Ośrodka Pomocy Społecznej w Brzegu może  całkowicie lub częściowo zwolnić od ponoszenia opłat przez czas określ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numPr>
          <w:ilvl w:val="0"/>
          <w:numId w:val="4"/>
        </w:numPr>
        <w:rPr/>
      </w:pPr>
      <w:r>
        <w:rPr/>
        <w:t>Odpłatność za usługi wnoszona jest w okresach miesięcznych z dołu do 25-go każdego miesiąca na konto podmiotu, któremu zlecono wykonywanie usług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lecenie wykonania usług następuje w drodze wyboru najkorzyst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Brze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rPr>
          <w:sz w:val="24"/>
        </w:rPr>
      </w:pPr>
      <w:r>
        <w:rPr>
          <w:sz w:val="24"/>
        </w:rPr>
        <w:t>Traci moc uchwała Nr XV/171/2000 Rady Miejskiej Brzegu z dnia 27 stycznia 200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Miejskiej w Brz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-) Janusz Gil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53:00Z</dcterms:created>
  <dc:creator>Krawecka</dc:creator>
  <dc:description/>
  <cp:keywords/>
  <dc:language>en-US</dc:language>
  <cp:lastModifiedBy>Anna Jabłońska</cp:lastModifiedBy>
  <cp:lastPrinted>2005-05-31T10:12:00Z</cp:lastPrinted>
  <dcterms:modified xsi:type="dcterms:W3CDTF">2005-06-01T09:10:00Z</dcterms:modified>
  <cp:revision>5</cp:revision>
  <dc:subject/>
  <dc:title>                                                                                                       Brzeg ..............................</dc:title>
</cp:coreProperties>
</file>