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LI/30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ierpni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nadania tytułu honorowego obywatela miasta Brze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 ust. 2 pkt 14 ustawy z dnia 8 marca 1990 roku o samo-rządzie gminnym (tekst jednolity z 2001 roku Dz. U. Nr 142 poz. 1591; zm. z 2002 roku Dz. U. Nr 23 poz. 220, Nr 62 poz. 558, Nr 113 poz. 984, Nr 214 poz. 1806; z 2003 r. Dz. U. Nr 80 poz. 717, Nr 162 poz. 1568; z 2004 r. Dz. U. Nr 102 poz.1055, Nr 116 poz. 1203) oraz uchwały Nr XVII/139/03 Rady Miejskiej w Brzegu z dnia 28 listopada 2003r. w sprawie zasad nadawania tytułu honorowego obywatela miasta Brzegu  </w:t>
      </w:r>
      <w:r>
        <w:rPr>
          <w:b/>
          <w:sz w:val="28"/>
        </w:rPr>
        <w:t>Rada Miejska w Brze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t a n a w i 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ć tytuł „Honorowego Obywatela Miasta Brzegu”  Janowi Milunowi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powierza się Przewodniczącemu Rady Miejskiej w Brze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ewodniczący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w Brzegu 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-) Janusz G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15:00Z</dcterms:created>
  <dc:creator>Urząd Miasta</dc:creator>
  <dc:description/>
  <cp:keywords/>
  <dc:language>en-US</dc:language>
  <cp:lastModifiedBy>Anna Jabłońska</cp:lastModifiedBy>
  <cp:lastPrinted>2005-08-29T14:02:00Z</cp:lastPrinted>
  <dcterms:modified xsi:type="dcterms:W3CDTF">2005-08-30T10:09:00Z</dcterms:modified>
  <cp:revision>7</cp:revision>
  <dc:subject/>
  <dc:title/>
</cp:coreProperties>
</file>