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Załącznik nr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do Regula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RZEPROWADZONEGO NABORU KANDYDATÓW NA STANOWISKO PRACY W URZĘDZIE MIASTA 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stanowiska pracy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W wyniku ogłoszenia o naborze na w/w stanowisko pracy aplikacje przesł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ilość aplik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Komisja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Po przeprowadzenie naboru (w tym postępowania konkursowego) wybrano następujących kandydatów uszeregowanych według liczby uzyskanych punk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980"/>
        <w:gridCol w:w="1095"/>
        <w:gridCol w:w="1260"/>
        <w:gridCol w:w="13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merytoryczna  aplik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niki te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m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Zastosowano następujące metody naboru (wyjaśnić jakie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Zastosowano następujące techniki naboru (wyjaśnić jakie)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Uzasadnienie wybor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Załączniki do protokoł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kopia ogłoszenia o naborz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kopie dokumentów aplikacyjnych 5 kandydatów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>oceny merytorycznej dokumentów aplikacyj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testu kwalifikacyj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rozmowy kwalifikacyjn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ół sporządził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ata, imię i nazwisko pracownika)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Komis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18:00Z</dcterms:created>
  <dc:creator>Joanna Chmielewska</dc:creator>
  <dc:description/>
  <cp:keywords/>
  <dc:language>en-US</dc:language>
  <cp:lastModifiedBy>Joanna Chmielewska</cp:lastModifiedBy>
  <dcterms:modified xsi:type="dcterms:W3CDTF">2005-10-26T12:20:00Z</dcterms:modified>
  <cp:revision>2</cp:revision>
  <dc:subject/>
  <dc:title/>
</cp:coreProperties>
</file>