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A NR XLIV/331/05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8 października 2005 r.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: zmian w budżecie miasta na 2005 r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18 ust. 2 pkt 4 ustawy z dnia 8 marca 1990 r. </w:t>
        <w:br/>
        <w:t xml:space="preserve">o samorządzie gminnym (tekst jednolity z 2001 r. Dz. U. Nr 142, poz. 1591; </w:t>
        <w:br/>
        <w:t xml:space="preserve">zm. z 2002 r. Dz. U. Nr 23, poz. 220; Dz. U. Nr 62, poz. 558, Dz. U. Nr 113, poz. 984; Dz. U. Nr 153, poz. 1271; Dz. U. Nr 214 poz. 1806; zm. z 2003 r. </w:t>
        <w:br/>
        <w:t>Dz. U. Nr 80, poz. 717; Dz. U. Nr 162, poz. 1568; zm. z 2004 r. Dz. U. Nr 102, poz. 1055; Dz. U. Nr 116, poz. 1203; Dz. U. Nr 167, poz. 1759; zm. z 2005 r. Dz. U. Nr 172, poz. 1441) Rada Miejska w Brzeg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mniejsza się plan wydatków budżetu miast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dz. 758 – Różne rozliczenia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ozdz. 75818 – Rezerwy ogólne i celowe        </w:t>
      </w:r>
      <w:r>
        <w:rPr>
          <w:rFonts w:cs="Times New Roman" w:ascii="Times New Roman" w:hAnsi="Times New Roman"/>
          <w:sz w:val="28"/>
        </w:rPr>
        <w:t xml:space="preserve">            o kwotę          3.978 zł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zerwa celowa – 3.978 zł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wydatki bieżące – 3.978 zł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a cele oświatowe – 3.978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większa się plan wydatków budżetu miast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dz. 801 – Oświata i wychowanie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ozdz. 80104 – Przedszkola                             </w:t>
      </w:r>
      <w:r>
        <w:rPr>
          <w:rFonts w:cs="Times New Roman" w:ascii="Times New Roman" w:hAnsi="Times New Roman"/>
          <w:sz w:val="28"/>
        </w:rPr>
        <w:t xml:space="preserve">             o kwotę          3.978 zł</w:t>
      </w:r>
    </w:p>
    <w:p>
      <w:pPr>
        <w:pStyle w:val="Zwykytekst"/>
        <w:tabs>
          <w:tab w:val="clear" w:pos="708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tki bieżące – 3.978 zł</w:t>
      </w:r>
    </w:p>
    <w:p>
      <w:pPr>
        <w:pStyle w:val="Zwykytekst"/>
        <w:tabs>
          <w:tab w:val="clear" w:pos="708"/>
          <w:tab w:val="left" w:pos="6379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dotacje – 3.978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zleca się Burmistrzowi Miasta Brzegu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i podlega ogłoszeniu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Przewodniczący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Rady Miejskiej w Brzegu 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(-) Janusz Gil </w:t>
      </w:r>
    </w:p>
    <w:p>
      <w:pPr>
        <w:pStyle w:val="Zwykytekst"/>
        <w:ind w:left="36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4:15:00Z</dcterms:created>
  <dc:creator>Urząd Miasta Brzeg</dc:creator>
  <dc:description/>
  <cp:keywords/>
  <dc:language>en-US</dc:language>
  <cp:lastModifiedBy>Anna Jabłońska</cp:lastModifiedBy>
  <cp:lastPrinted>2005-10-31T12:26:00Z</cp:lastPrinted>
  <dcterms:modified xsi:type="dcterms:W3CDTF">2005-11-03T10:05:00Z</dcterms:modified>
  <cp:revision>8</cp:revision>
  <dc:subject/>
  <dc:title>                                                                                                                                            Projekt</dc:title>
</cp:coreProperties>
</file>