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Załącznik Nr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do Zarządzenia Nr 8/0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Burmistrza Miasta Brzegu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z dnia 12 stycznia 2006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RZĄD MIASTA W BRZEG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Robotnicza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 NABÓR NA WOLNE STANOWISKO URZĘDNICZ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ierownika Biura Budżetu i Księgow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niezbędne:</w:t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284" w:leader="none"/>
          <w:tab w:val="left" w:pos="408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ywatelstwo polskie, </w:t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284" w:leader="none"/>
          <w:tab w:val="left" w:pos="408" w:leader="none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wykształcenie wyższe (ekonomiczne lub podyplomowe ekonomiczne),</w:t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284" w:leader="none"/>
          <w:tab w:val="left" w:pos="408" w:leader="none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ukończony 18 rok życia i pełna zdolność do czynności prawnych oraz korzystanie z pełni praw publicznych,</w:t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284" w:leader="none"/>
          <w:tab w:val="left" w:pos="408" w:leader="none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stan zdrowia pozwalający na zatrudnienie na stanowisku,</w:t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284" w:leader="none"/>
          <w:tab w:val="left" w:pos="408" w:leader="none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iekaralność za przestępstwo popełnione umyślnie,</w:t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284" w:leader="none"/>
          <w:tab w:val="left" w:pos="408" w:leader="none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ieposzlakowana opinia,</w:t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284" w:leader="none"/>
          <w:tab w:val="left" w:pos="408" w:leader="none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taż pracy minimum 5 lat, w tym co najmniej dwuletni staż pracy na stanowiskach urzędniczych (w księgowości) w jednostkach, o których mowa w art.1 oraz art.3 ust.4 ustawy o pracownikach samorządowych (t.j. z 2001 Dz.U. Nr 142 poz.1593),</w:t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284" w:leader="none"/>
          <w:tab w:val="left" w:pos="408" w:leader="none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znajomość przepisów z zakresu finansów publicznych, rachunkowości, sprawozdawczości budżetowej oraz innych związanych z zasadami gospodarki finansowej jednostek budżetowych, zakładów budżetowych i gospodarstw pomocniczych,</w:t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284" w:leader="none"/>
          <w:tab w:val="left" w:pos="408" w:leader="none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umiejętność analitycznego myślenia i samodzielnego rozwiązywania problemów oraz podejmowania decyzji,</w:t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284" w:leader="none"/>
          <w:tab w:val="left" w:pos="408" w:leader="none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biegła obsługa komputera,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dporność na stres,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miejętność pracy pod presją czasu,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miejętności organizacyjne i kierowania zespołem pracowników,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czucie odpowiedzialności za wykonywanie swojej pracy,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umiejętność szybkiej przyswajalności wiedzy oraz zdolność przekazywania jej innym pracownikom,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umiejętność obsługi programów finansowo-księgowych oraz znajomość podstawowych programów komputerowych (Word, Excel, Lex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dodatkowe:</w:t>
      </w:r>
    </w:p>
    <w:p>
      <w:pPr>
        <w:pStyle w:val="Normal"/>
        <w:numPr>
          <w:ilvl w:val="2"/>
          <w:numId w:val="2"/>
        </w:numPr>
        <w:ind w:left="540" w:hanging="180"/>
        <w:rPr>
          <w:sz w:val="28"/>
          <w:szCs w:val="28"/>
        </w:rPr>
      </w:pPr>
      <w:r>
        <w:rPr>
          <w:sz w:val="28"/>
          <w:szCs w:val="28"/>
        </w:rPr>
        <w:t>referencje z poprzednich miejsc prac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kres wykonywanych zadań na stanowisku obejmuje </w:t>
      </w:r>
      <w:r>
        <w:rPr>
          <w:sz w:val="28"/>
          <w:szCs w:val="28"/>
        </w:rPr>
        <w:t>kierowanie Biurem, do zakresu którego należy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Organizacja pracy Biura Budżetu i Księgowości w zakresi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opracowania projektu budżetu miasta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sporządzania rocznych bilansów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sporządzania okresowych informacji o realizacji budżetu,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- opracowania projektów uchwał Rady Miejskiej dotyczących uchwalania budżetu i zmian w budżecie,</w:t>
      </w:r>
    </w:p>
    <w:p>
      <w:pPr>
        <w:pStyle w:val="Normal"/>
        <w:ind w:left="540" w:hanging="180"/>
        <w:rPr/>
      </w:pPr>
      <w:r>
        <w:rPr>
          <w:sz w:val="28"/>
          <w:szCs w:val="28"/>
        </w:rPr>
        <w:t>- opracowania wskaźników finansowych dla jednostek organizacyjnych,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- kontroli przestrzegania dyscypliny budżetowej,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- wydawania zaświadczeń o stanie majątkowym,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- obsługi finansowo – księgowej Urzędu Miasta i Gminy Miasta Brzeg,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- egzekucji należności finansowo – budżetowych,</w:t>
      </w:r>
    </w:p>
    <w:p>
      <w:pPr>
        <w:pStyle w:val="Normal"/>
        <w:ind w:left="540" w:hanging="180"/>
        <w:rPr/>
      </w:pPr>
      <w:r>
        <w:rPr>
          <w:sz w:val="28"/>
          <w:szCs w:val="28"/>
        </w:rPr>
        <w:t>- prowadzenia rachunkowości i urządzeń księgowych w zakresie opłaty za wieczyste użytkowanie gruntów, dzierżawy oraz sprzedanych nieruchomości,</w:t>
      </w:r>
    </w:p>
    <w:p>
      <w:pPr>
        <w:pStyle w:val="Normal"/>
        <w:ind w:left="540" w:hanging="180"/>
        <w:rPr/>
      </w:pPr>
      <w:r>
        <w:rPr>
          <w:sz w:val="28"/>
          <w:szCs w:val="28"/>
        </w:rPr>
        <w:t>- sporządzania statystycznych i finansowych sprawozdań finansowych jednostkowych i zbiorczych,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- współpracy z Regionalna Izbą Obrachunkową oraz Izbami i Urzędami Skarbowymi,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- nadzoru i kontroli w gminnych jednostkach organizacyjnych, </w:t>
      </w:r>
    </w:p>
    <w:p>
      <w:pPr>
        <w:pStyle w:val="Normal"/>
        <w:ind w:left="540" w:hanging="180"/>
        <w:rPr/>
      </w:pPr>
      <w:r>
        <w:rPr>
          <w:sz w:val="28"/>
          <w:szCs w:val="28"/>
        </w:rPr>
        <w:t>- prowadzenia ksiąg inwentarzowych środków trwałych i pozostałego wyposażenia,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- planowania i rozliczania wydatków na ubezpieczenia społeczne,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- obsługi finansowo – księgowej zadań zleconych i powierzonych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2)</w:t>
      </w:r>
      <w:r>
        <w:rPr>
          <w:sz w:val="28"/>
          <w:szCs w:val="28"/>
          <w:u w:val="single"/>
        </w:rPr>
        <w:t xml:space="preserve"> Ponoszenie odpowiedzialności za pracę biura, a ponadto:</w:t>
      </w:r>
    </w:p>
    <w:p>
      <w:pPr>
        <w:pStyle w:val="Normal"/>
        <w:ind w:left="540" w:hanging="180"/>
        <w:rPr/>
      </w:pPr>
      <w:r>
        <w:rPr>
          <w:sz w:val="28"/>
          <w:szCs w:val="28"/>
        </w:rPr>
        <w:t>- przestrzeganie terminowego i prawidłowego pod względem merytorycznym załatwiania spraw i przygotowywania materiałów dla potrzeb Rady Miasta i burmistrza,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- dokonywanie podziału czynności, uprawnień i odpowiedzialności między pracowników biura,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- zapewnienie przestrzegania dyscypliny pracy w biurze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3)</w:t>
      </w:r>
      <w:r>
        <w:rPr>
          <w:sz w:val="28"/>
          <w:szCs w:val="28"/>
          <w:u w:val="single"/>
        </w:rPr>
        <w:t xml:space="preserve"> Opracowywanie wewnętrznych regulaminów i instrukcji dot. gospodarki finansowej Urzędu Miasta i Gminy Miasto Brzeg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>Pełnienie zastępstwa Skarbnika Miasta w zakresie przez niego określonym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e dokumenty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list motywacyjny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CV z dokładnym opisem przebiegu pracy zawodowej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oryginał kwestionariusza osobowego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kserokopie dokumentu potwierdzającego obywatelstwo polskie i ukończenie 18 roku życia (np. dowodu osobistego)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kserokopie świadectw pracy (poświadczone przez kandydata za zgodność z  oryginałem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oświadczenie kandydata o braku przeciwwskazań zdrowotnych do zajmowanego stanowiska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kserokopie dokumentów (poświadczone przez kandydata za zgodność z  oryginałem) potwierdzające wykształcenie i kwalifikacje zawodowe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oświadczenie o posiadaniu pełnej zdolności do czynności prawnych, korzystaniu w pełni z praw publicznych i o niekaralności za przestępstwo popełnione umyślnie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oświadczenie kandydata, że w przypadku wyboru jego oferty zobowiązuje się nie pozostawać w innym stosunku pracy, który uniemożliwiłby mu wykonywanie obowiązków w wymiarze 1 etatu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oświadczenie, że kandydat nie był karany zakazem pełnienia funkcji kierowniczych związanych z dysponowaniem środkami publicznymi, o którym w ustawie o odpowiedzialności za naruszenie dyscypliny finansów publicznych (Dz.U. z 2005 roku Nr 14 poz.114)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inne dokumenty o posiadanych kwalifikacjach i umiejętnościa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kumenty aplikacyjne: list motywacyjny,  CV powinny być opatrzone klauzulą: „</w:t>
      </w:r>
      <w:r>
        <w:rPr>
          <w:i/>
          <w:sz w:val="28"/>
          <w:szCs w:val="28"/>
        </w:rPr>
        <w:t>Wyrażam zgodę na przetwarzanie moich danych osobowych zawartych w ofercie pracy dla potrzeb niezbędnych do realizacji procesu rekrutacji zgodnie z ustawą z dnia 29 sierpnia 1997 r. o ochronie danych osobowych (t.j. z 2002 roku Dz. U. Nr 101, poz. 926 z późn. zm.) oraz ustawą z dnia 22 marca 1999 r. o pracownikach samorządowych (t.j. z 2001 roku Dz. U. Nr 142, poz. 1593 z późn. zm)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pracy i pła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Zatrudnienie na czas określony, możliwość zawarcia umowy na czas nieokreślo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Wynagrodzenie zasadnicze od 1.060,00 zł do 3.810,00 zł (kat. od XV do XVII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Stawka dodatku funkcyjnego do 1.232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Wymagane dokumenty aplikacyjne należy składać lub przesłać w terminie do dnia 27 stycznia 2006 roku do godz. 15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pod adresem:          </w:t>
      </w:r>
      <w:r>
        <w:rPr>
          <w:b/>
          <w:sz w:val="28"/>
          <w:szCs w:val="28"/>
        </w:rPr>
        <w:t>Urząd Mia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ul. Robotnicza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49-300 Brze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zaklejonych kopertach z dopiskiem: „</w:t>
      </w:r>
      <w:r>
        <w:rPr>
          <w:b/>
          <w:sz w:val="28"/>
          <w:szCs w:val="28"/>
        </w:rPr>
        <w:t>Nabór na wolne stanowisko urzędnicze  – Kierownik Biura Budżetu i Księgowości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Aplikacje, które wpłyną do Urzędu po wyżej określonym terminie nie będą rozpatrywa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sta kandydatów spełniających wymagania formalne i dopuszczonych do II etapu wraz z terminem testu i rozmowy kwalifikacyjnej zostanie ogłoszona w Biuletynie Informacji Publiczn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 Regulaminem naboru można się zapoznać w Urzędzie Miasta w Brzegu przy ul.Robotniczej 12 (budynek A pok.114) oraz na stronie Biuletynu Informacji Publicznej </w:t>
      </w:r>
      <w:hyperlink r:id="rId2">
        <w:r>
          <w:rPr>
            <w:rStyle w:val="InternetLink"/>
            <w:b/>
            <w:sz w:val="28"/>
            <w:szCs w:val="28"/>
          </w:rPr>
          <w:t>www.bip.brzeg.pl</w:t>
        </w:r>
      </w:hyperlink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Dodatkowe informacje można uzyskać pod numerem telefonu 416 99 5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formacja o wyniku naboru będzie umieszczona na stronie internetowej Biuletynu Informacji Publicznej (</w:t>
      </w:r>
      <w:hyperlink r:id="rId3">
        <w:r>
          <w:rPr>
            <w:rStyle w:val="InternetLink"/>
            <w:b/>
            <w:sz w:val="28"/>
            <w:szCs w:val="28"/>
          </w:rPr>
          <w:t>www.bip.brzeg.pl</w:t>
        </w:r>
      </w:hyperlink>
      <w:r>
        <w:rPr>
          <w:b/>
          <w:sz w:val="28"/>
          <w:szCs w:val="28"/>
        </w:rPr>
        <w:t>.</w:t>
      </w:r>
      <w:r>
        <w:rPr>
          <w:sz w:val="28"/>
          <w:szCs w:val="28"/>
        </w:rPr>
        <w:t>) oraz na tablicy informacyjnej Urzędu Miasta przy ul. Robotniczej 12, 49-300 Brz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Burmistrz Miast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>(-) Wojciech Huczyńsk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5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rzeg.pl/" TargetMode="External"/><Relationship Id="rId3" Type="http://schemas.openxmlformats.org/officeDocument/2006/relationships/hyperlink" Target="http://www.bip.brze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3:18:00Z</dcterms:created>
  <dc:creator>Joanna Chmielewska</dc:creator>
  <dc:description/>
  <cp:keywords/>
  <dc:language>en-US</dc:language>
  <cp:lastModifiedBy>Joanna Chmielewska</cp:lastModifiedBy>
  <cp:lastPrinted>2006-01-12T09:47:00Z</cp:lastPrinted>
  <dcterms:modified xsi:type="dcterms:W3CDTF">2006-01-12T10:03:00Z</dcterms:modified>
  <cp:revision>7</cp:revision>
  <dc:subject/>
  <dc:title/>
</cp:coreProperties>
</file>