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/344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listopada 2005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: podatku od nieruchomośc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Sclegzm"/>
        <w:ind w:firstLine="708"/>
        <w:jc w:val="both"/>
        <w:rPr/>
      </w:pPr>
      <w:r>
        <w:rPr>
          <w:i/>
          <w:sz w:val="28"/>
          <w:szCs w:val="28"/>
        </w:rPr>
        <w:t>Na podstawie</w:t>
      </w:r>
      <w:r>
        <w:rPr>
          <w:i/>
          <w:iCs/>
          <w:sz w:val="28"/>
          <w:szCs w:val="28"/>
        </w:rPr>
        <w:t xml:space="preserve"> art. 18 ust. 2 pkt 8  ustawy z dnia 8 marca 1990r.                        o samorządzie gminnym (tekst jedn.: Dz. U. z 2001 r. Nr 142, poz. 1591 zmiany: Dz. U. z 2002 r.: Nr 23, poz. 220; Nr 62, poz. 558, Nr 113, poz. 984, Nr 153, poz. 1271, Nr 214, poz. 1806; z 2003r.:Nr 80, poz. 717, Nr 162, poz. 1568, </w:t>
      </w:r>
      <w:r>
        <w:rPr>
          <w:i/>
          <w:sz w:val="28"/>
          <w:szCs w:val="28"/>
        </w:rPr>
        <w:t xml:space="preserve">z 2004 r.: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Nr 102, poz. 1055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Nr 116, poz. 1203</w:t>
        </w:r>
      </w:hyperlink>
      <w:r>
        <w:rPr>
          <w:i/>
          <w:sz w:val="28"/>
          <w:szCs w:val="28"/>
        </w:rPr>
        <w:t xml:space="preserve"> i Nr 167 poz. 1759; z 2005 r.: Nr 172, poz. 1441</w:t>
      </w:r>
      <w:r>
        <w:rPr>
          <w:i/>
          <w:iCs/>
          <w:sz w:val="28"/>
          <w:szCs w:val="28"/>
        </w:rPr>
        <w:t>),</w:t>
      </w:r>
      <w:r>
        <w:rPr>
          <w:i/>
          <w:sz w:val="28"/>
          <w:szCs w:val="28"/>
        </w:rPr>
        <w:t xml:space="preserve"> oraz  art. 5 ustawy z dnia 12 stycznia 1991r. o podatkach  i opłatach lokalnych (tekst jedn.: Dz. U. z 2002r. Nr 9, poz. 84, zmiany Nr 200, poz. 1683, z 2003r.: Nr 96, poz. 874, Nr 110, poz. 1039, Nr 188, poz. 1840, Nr 200, poz. 1953 i Nr 203, poz. 1966, z 2004r.: Nr 92, poz. 880 i 884, Nr 96, poz. 959 i Nr 123, poz. 1291, oraz z 2005r.: Nr 130, poz. 1087, Nr 164, poz. 1365, Nr 167, poz. 1399 i Nr 169, poz. 1419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Miejska w Brzegu uchwala co następuje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tala się następujące roczne stawki podatku od nieruchomośc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gruntów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związanych z prowadzeniem działalności gospodarczej, bez względu na sposób zakwalifikowania w ewidencji gruntów i budynków – 0,66 zł         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 jeziorami, zajętych na zbiorniki wodne retencyjne lub elektrowni wodnych  – 3,58 zł od 1 ha powierzchni,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zostałych, w tym zajętych  na prowadzenie odpłatnej statutowej działalności pożytku </w:t>
      </w:r>
      <w:r>
        <w:rPr>
          <w:bCs/>
          <w:sz w:val="28"/>
          <w:szCs w:val="28"/>
        </w:rPr>
        <w:t>publicznego przez organizacje pożytku publicznego</w:t>
      </w:r>
      <w:r>
        <w:rPr>
          <w:sz w:val="28"/>
          <w:szCs w:val="28"/>
        </w:rPr>
        <w:t xml:space="preserve">  –  0,25 zł od 1 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powierzchni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</w:rPr>
        <w:t>od budynków lub ich części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mieszkalnych – 0,53 zł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związanych z prowadzeniem działalności gospodarczej oraz od budynków mieszkalnych lub ich części zajętych na prowadzenie działalności gospodarczej za wyjątkiem działalności określonej pod lit. c, g, h – 16,51 zł 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zajętych na prowadzenie sklepów wielko-powierzchniowych                            o powierzchni powyżej 1.0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oraz na działalność gospodarczą banków i stacji paliw  – 18,43 zł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zajętych na prowadzenie działalności gospodarczej w zakresie obrotu kwalifikowanym materiałem siewnym – 8,53 zł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zajętych na prowadzenie działalności gospodarczej w zakresie udzielania świadczeń zdrowotnych – 3,57 zł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pozostałych, w tym zajętych na prowadzenie odpłatnej statutowej działalności pożytku </w:t>
      </w:r>
      <w:r>
        <w:rPr>
          <w:bCs/>
          <w:sz w:val="28"/>
          <w:szCs w:val="28"/>
        </w:rPr>
        <w:t>publicznego przez organizacje pożytku publicznego</w:t>
      </w:r>
      <w:r>
        <w:rPr>
          <w:sz w:val="28"/>
          <w:szCs w:val="28"/>
        </w:rPr>
        <w:t xml:space="preserve">   – 5,96 zł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związanych wyłącznie ze świadczeniem usług hotelarskich -  9,16 zł od          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związanych wyłącznie ze świadczeniem usług  w zakresie :                                       naprawy sprzętu agd, szewskich, krawieckich,  zegarmistrzowskich, fotograficznych,szklarstwa, pralniczych oraz chemicznego czyszczenia odzieży i maglowania bielizny -  3,57 zł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od budowli – </w:t>
      </w:r>
      <w:r>
        <w:rPr>
          <w:sz w:val="28"/>
          <w:szCs w:val="28"/>
        </w:rPr>
        <w:t>2 % ich wartości określonej na podstawie art. 4 ust. 1 pkt 3 i ust. 3 – 7  ustawy o podatkach i opłatach lokaln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Burmistrzowi Miasta Brzegu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aci moc Uchwała Nr XXXI/222/04 Rady Miejskiej w Brzegu z dnia                      26 listopada 2004r. w sprawie podatku od nieruchomości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Uchwała wchodzi w życie po upływie 14 dni od dnia ogłoszenia w Dzienniku Urzędowym Województwa Opolskiego i ma zastosowanie do podatku należnego od 1 stycznia 2006r.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 xml:space="preserve">Przewodniczący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dy Miejskiej w Brzegu </w:t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-) Janusz Gil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clegzm">
    <w:name w:val="scleg-zm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szCs w:val="24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hyperlink" Target="javascript:jpa(&apos;urn:act:du:2004:116:1203&apos;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31:00Z</dcterms:created>
  <dc:creator>U.M.</dc:creator>
  <dc:description/>
  <cp:keywords/>
  <dc:language>en-US</dc:language>
  <cp:lastModifiedBy>Joanna Chmielewska</cp:lastModifiedBy>
  <cp:lastPrinted>2005-11-29T10:05:00Z</cp:lastPrinted>
  <dcterms:modified xsi:type="dcterms:W3CDTF">2005-12-01T08:22:00Z</dcterms:modified>
  <cp:revision>17</cp:revision>
  <dc:subject/>
  <dc:title>                                                           projekt</dc:title>
</cp:coreProperties>
</file>