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 Zarządzenia Nr  6   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Kierownika Miejskiego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Ośrodka Pomocy Społecznej 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rzegu z dnia  10 listopada 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Miejski Ośrodek Pomocy Społecznej w Brzeg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ul.Jabłkow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ierownik Miejskiego Ośrodka Pomocy Społecznej w 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głasza nabór kandydatów na 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Radca prawn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Wymagania niezbędne:</w:t>
      </w:r>
    </w:p>
    <w:p>
      <w:pPr>
        <w:pStyle w:val="Normal"/>
        <w:jc w:val="both"/>
        <w:rPr/>
      </w:pPr>
      <w:r>
        <w:rPr>
          <w:sz w:val="24"/>
          <w:szCs w:val="24"/>
        </w:rPr>
        <w:t>1)   obywatelstwo pol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ukończone wyższe studia prawnicze w Polsce i uzyskany tytuł magistra lub zagranicz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nane w Pols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korzystanie  w pełni z praw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stan zdrowia pozwalający na zatrudnienie na stanowisku ,</w:t>
      </w:r>
    </w:p>
    <w:p>
      <w:pPr>
        <w:pStyle w:val="Normal"/>
        <w:jc w:val="both"/>
        <w:rPr/>
      </w:pPr>
      <w:r>
        <w:rPr>
          <w:sz w:val="24"/>
          <w:szCs w:val="24"/>
        </w:rPr>
        <w:t>4)   pełna  zdolność do czynności pr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poszlakowana opinia i  dotychczasowe działanie dające  rękojm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ego wykonywania zawodu radcy prawnego,</w:t>
      </w:r>
    </w:p>
    <w:p>
      <w:pPr>
        <w:pStyle w:val="Normal"/>
        <w:jc w:val="both"/>
        <w:rPr/>
      </w:pPr>
      <w:r>
        <w:rPr>
          <w:sz w:val="24"/>
          <w:szCs w:val="24"/>
        </w:rPr>
        <w:t>6) odbyta  aplikacja radcowska i złożony  egzamin radc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Wymagania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wymagany minimum 2 letni staż pracy na stanowisku radcy praw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znajomość przepisów prawa  z zakresu ustawy o  pomocy społecznej  oraz ustawy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świadczeniach  rodzin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Główne obowiąz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>świadczenie pomocy prawnej w zakresie organizacji o szczególnym znaczeniu , gd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dejmowane decyzje wymagają bezwzględnie  opinii prawnej a w szczególno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.wydawania aktu prawnego o charakterze ogólnym ,</w:t>
      </w:r>
    </w:p>
    <w:p>
      <w:pPr>
        <w:pStyle w:val="Normal"/>
        <w:jc w:val="both"/>
        <w:rPr/>
      </w:pPr>
      <w:r>
        <w:rPr>
          <w:sz w:val="24"/>
          <w:szCs w:val="24"/>
        </w:rPr>
        <w:t>2) spraw indywidualnych , skomplikowanych pod względem prawnym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awarcia umowy długoterminowej lub nietypowej albo dotyczącej przedmiotu o znacz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ci ,</w:t>
      </w:r>
    </w:p>
    <w:p>
      <w:pPr>
        <w:pStyle w:val="Normal"/>
        <w:jc w:val="both"/>
        <w:rPr/>
      </w:pPr>
      <w:r>
        <w:rPr>
          <w:sz w:val="24"/>
          <w:szCs w:val="24"/>
        </w:rPr>
        <w:t>4) rozwiązania  z pracownikiem stosunku pracy bez wypowiedzenia ,</w:t>
      </w:r>
    </w:p>
    <w:p>
      <w:pPr>
        <w:pStyle w:val="Normal"/>
        <w:jc w:val="both"/>
        <w:rPr/>
      </w:pPr>
      <w:r>
        <w:rPr>
          <w:sz w:val="24"/>
          <w:szCs w:val="24"/>
        </w:rPr>
        <w:t>5) odmowy uznania zgłoszonych roszczeń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praw związanych z postępowaniem przed organami orzekającymi ,</w:t>
      </w:r>
    </w:p>
    <w:p>
      <w:pPr>
        <w:pStyle w:val="Normal"/>
        <w:jc w:val="both"/>
        <w:rPr/>
      </w:pPr>
      <w:r>
        <w:rPr>
          <w:sz w:val="24"/>
          <w:szCs w:val="24"/>
        </w:rPr>
        <w:t>7) zawarcia ugody w sprawach majątkowy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umorzenia wierzytelnośc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zawiadomienia organu powołanego do ścigania przestępstw o stwierdzeniu przestęp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ciganego z urzędu 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świadczenie pomocy prawnej w zakresie zadań i czynności o charakterze ogólnym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dzielanie Kierownikowi MOPS oraz Kierownikom Działów opinii i por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nych oraz wyjaśnień w zakresie stosowania prawa ,</w:t>
      </w:r>
    </w:p>
    <w:p>
      <w:pPr>
        <w:pStyle w:val="Normal"/>
        <w:jc w:val="both"/>
        <w:rPr/>
      </w:pPr>
      <w:r>
        <w:rPr>
          <w:sz w:val="24"/>
          <w:szCs w:val="24"/>
        </w:rPr>
        <w:t>2) informowanie 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mianach w obowiązującym stanie prawnym w zakresie działalności Ośrod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uchybieniach w  działalności Ośrodka w zakresie przestrzegania prawa i skutkach 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ybień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nadzór nad egzekucją należności Ośrodk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występowanie w charakterze pełnomocnika Ośrodka w postępowaniu sądowym oraz przed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nymi organami  orzekającym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kontrola , kwalifikacja oraz parafowanie wszystkich umów zawieranych przez Ośrodek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nymi instytucjami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) opiniowanie ustne lub pisemne spraw związanych z przekazaniem nieodpłatnym lub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rzedaży  przedmiotów  mających charakter środków trwałych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współdziałanie przy opracowywaniu projektów regulaminów , zarządzeń oraz innych ak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nych dotyczących zakresu działania  Ośrodka , które  dotyczą stosunków prawny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ałatwianie innych doraźnych poleceń Kierownika MOPS z zakresu obsługi prawnej Ośr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Wymagane dokumenty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list motywacyjny,</w:t>
      </w:r>
    </w:p>
    <w:p>
      <w:pPr>
        <w:pStyle w:val="Normal"/>
        <w:jc w:val="both"/>
        <w:rPr/>
      </w:pPr>
      <w:r>
        <w:rPr>
          <w:sz w:val="24"/>
          <w:szCs w:val="24"/>
        </w:rPr>
        <w:t>2) CV z dokładnym opisem przebiegu pracy zawodowej ,</w:t>
      </w:r>
    </w:p>
    <w:p>
      <w:pPr>
        <w:pStyle w:val="Normal"/>
        <w:jc w:val="both"/>
        <w:rPr/>
      </w:pPr>
      <w:r>
        <w:rPr>
          <w:sz w:val="24"/>
          <w:szCs w:val="24"/>
        </w:rPr>
        <w:t>3) oryginał kwestionariusza osobow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 przypadku zatrudnienia w ramach stosunku pracy kserokopie świadectw prac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świadczone przez kandydata za  zgodność z oryginałem)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(poświadczonych przez kandydata za zgodność z oryginałem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twierdzające wykształcenie  i kwalifikacje zawodow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kserokopię  dokumentu (poświadczoną przez kandydata za zgodność z oryginałem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ającą wpis na listę radców prawnych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oświadczenie o posiadaniu pełnej zdolności do czynności prawnych , korzystaniu  w pełni z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 publicznych i o niekaralności za przestępstwa popełnione umyś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kserokopie innych dokumentów  potwierdzających  okresy zatrudn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y aplikacyjne : list motywacyjny , CV powinny być opatrzone klauzulą ”</w:t>
      </w:r>
      <w:r>
        <w:rPr>
          <w:i/>
          <w:sz w:val="24"/>
          <w:szCs w:val="24"/>
        </w:rPr>
        <w:t>Wyrażam zgodę na przetwarzanie moich danych osobowych zawartych w ofercie pracy dla potrzeb niezbędnych do realizacji procesu rekrutacji zgodnie z ustawą z dnia 29 sierpnia 1997r. o ochronie danych osobowych (tj. z 2002 roku  Dz.U . Nr 101 , poz. 926 z późn . zm  .) oraz ustawą z dnia 22 marca 1990 r. o pracownikach samorządowych (tj .z 2001roku Dz .U. Nr 142 , poz.1593 z późn. zm)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Warunki pracy i płac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trudnienie w wymiarze ¼ etatu na okres próbny , następnie na czas określony , możliwość zawarcia umowy na czas nieokreśl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nagrodzenie zasadnicze (1/4 etatu)  od   315,00 zł – 539,00 zł    ( kat . od XII do XVII 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odatek funkcyjny              (1/4 etatu)  od    48,12 zł  -  151,25 zł    (  stawka od 1 do 6     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należy składać lub  przesłać w terminie do dnia 15 lutego 2006r.       do godz.15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od adresem :                             </w:t>
      </w:r>
      <w:r>
        <w:rPr>
          <w:b/>
          <w:sz w:val="24"/>
          <w:szCs w:val="24"/>
        </w:rPr>
        <w:t xml:space="preserve">Miejski Ośrodek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Pomocy Społecznej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l.Jabłkowa 5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49-300 Brzeg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 zaklejonych kopertach z dopiskiem  </w:t>
      </w:r>
      <w:r>
        <w:rPr>
          <w:b/>
          <w:sz w:val="24"/>
          <w:szCs w:val="24"/>
        </w:rPr>
        <w:t xml:space="preserve">: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”</w:t>
      </w:r>
      <w:r>
        <w:rPr>
          <w:b/>
          <w:sz w:val="24"/>
          <w:szCs w:val="24"/>
        </w:rPr>
        <w:t>Nabór na wolne stanowisko urzędnicze : radca prawny „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plikacje , które wpłyną do Ośrodka po wyżej określonym terminie nie będą rozpatrywane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kandydatów spełniających wymagania formalne i dopuszczonych do II etapu wraz z terminem rozmowy kwalifikacyjnej zostanie ogłoszona w Biuletynie Informacji Publicz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 można zapoznać się w Miejskim Ośrodku Pomocy Społecznej  w Brzegu przy ul. Jabłkowej 5 (pokój nr 4) oraz na stronie Biuletynu Informacji Publicznej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www.bip.brzeg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umerem  telefonu: 077 416 81-6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ona na stronie  internetowej Biuletynu Informacji Publicznej( </w:t>
      </w:r>
      <w:hyperlink r:id="rId3">
        <w:r>
          <w:rPr>
            <w:rStyle w:val="InternetLink"/>
            <w:sz w:val="24"/>
            <w:szCs w:val="24"/>
          </w:rPr>
          <w:t>www.bip.brzeg.pl</w:t>
        </w:r>
      </w:hyperlink>
      <w:r>
        <w:rPr>
          <w:sz w:val="24"/>
          <w:szCs w:val="24"/>
          <w:u w:val="single"/>
        </w:rPr>
        <w:t>. )</w:t>
      </w:r>
      <w:r>
        <w:rPr>
          <w:sz w:val="24"/>
          <w:szCs w:val="24"/>
        </w:rPr>
        <w:t xml:space="preserve"> oraz na tablicy ogłoszeń Miejskiego Ośrodka Pomocy Społecznej w Brzegu ul. Jabłkowa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Kierownik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Miejskiego Ośrodka Pomocy Społecznej w Brzegu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mgr Stanisława Macierzyńska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eg.pl/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6:00Z</dcterms:created>
  <dc:creator>Krawecka</dc:creator>
  <dc:description/>
  <dc:language>en-US</dc:language>
  <cp:lastModifiedBy>MOPS Brzeg</cp:lastModifiedBy>
  <cp:lastPrinted>2006-01-20T13:50:00Z</cp:lastPrinted>
  <dcterms:modified xsi:type="dcterms:W3CDTF">2006-01-30T10:45:00Z</dcterms:modified>
  <cp:revision>4</cp:revision>
  <dc:subject/>
  <dc:title>                                                                                        Brzeg, dnia 28.07.2000 r.</dc:title>
</cp:coreProperties>
</file>