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Burmistrz Miasta Brzegu</w:t>
      </w:r>
    </w:p>
    <w:p>
      <w:pPr>
        <w:pStyle w:val="Normal"/>
        <w:widowControl w:val="false"/>
        <w:jc w:val="both"/>
        <w:rPr/>
      </w:pPr>
      <w:r>
        <w:rPr/>
        <w:t xml:space="preserve">informuje, że dnia 04.05.br na tablicy ogłoszeń w Urzędzie Miasta Brzeg ul. Robotnicza 12  (budynek B II piętro obok pok. 215) oraz na tablicy ogłoszeń w Zarządzie Nieruchomości Miejskich w Brzegu przy ul. B. Chrobrego nr 32 został wywieszony wykaz nieruchomości zawierający lokal użytkowy nr 3 przeznaczony do sprzedaży na rzecz najemcy wraz z oddaniem w użytkowanie wieczyste  ułamkowej części gruntu dz 130/9 arkusz mapy 4 Obręb  Centrum ,  położony w Brzegu przy ul. Panieńskiej nr 1 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rPr/>
      </w:pPr>
      <w:r>
        <w:rPr/>
        <w:t>Osoby , którym przysługuje pierwszeństwo nabycia przedmiotowej nieruchomości w trybie art.34 ust.1 pkt. 1 i 2 ustawy o gospodarce nieruchomościami  winny złożyć wniosek o nabycie w terminie 6 tygodni, licząc od dnia wywieszenia wykaz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Ustawowy okres obwieszczenia   -  3 tygodnie ;</w:t>
      </w:r>
    </w:p>
    <w:p>
      <w:pPr>
        <w:pStyle w:val="Normal"/>
        <w:ind w:firstLine="708"/>
        <w:rPr/>
      </w:pPr>
      <w:r>
        <w:rPr/>
        <w:t xml:space="preserve">Termin  wywieszenia  od  dnia      04.05.2011 r.  do dnia  25.05.2011 r. 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47:00Z</dcterms:created>
  <dc:creator>Urząd Miasta  Bzeg</dc:creator>
  <dc:description/>
  <cp:keywords/>
  <dc:language>en-US</dc:language>
  <cp:lastModifiedBy>mjasinska</cp:lastModifiedBy>
  <cp:lastPrinted>2011-05-05T13:47:00Z</cp:lastPrinted>
  <dcterms:modified xsi:type="dcterms:W3CDTF">2011-05-06T09:29:00Z</dcterms:modified>
  <cp:revision>3</cp:revision>
  <dc:subject/>
  <dc:title>        WT IV 7145/211/2000                                                         Brzeg, dnia  23</dc:title>
</cp:coreProperties>
</file>