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/>
      </w:pPr>
      <w:r>
        <w:rPr/>
        <w:t>Burmistrz Miasta Brzegu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nformuje, że dnia 19.06.2012r. na tablicy ogłoszeń </w:t>
        <w:br/>
        <w:t xml:space="preserve">w Urzędzie Miasta Brzeg (budynek B II piętro obok pok. 215) oraz na tablicy ogłoszeń </w:t>
        <w:br/>
        <w:t xml:space="preserve">w Zarządzie Nieruchomości Miejskich w Brzegu  przy ul. Chrobrego nr 32 (I piętro) został wywieszony wykaz nieruchomości zawierający lokale mieszkalne </w:t>
      </w:r>
      <w:r>
        <w:rPr>
          <w:b/>
        </w:rPr>
        <w:t xml:space="preserve"> </w:t>
      </w:r>
      <w:r>
        <w:rPr/>
        <w:t>przeznaczone do sprzedaży na rzecz najemców wraz oddaniem ułamkowej części gruntu w użytkowanie wieczyste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right="27" w:hanging="0"/>
        <w:jc w:val="both"/>
        <w:rPr/>
      </w:pPr>
      <w:r>
        <w:rPr>
          <w:b/>
        </w:rPr>
        <w:t xml:space="preserve">Wykaz 219/VI/2012: </w:t>
      </w:r>
      <w:r>
        <w:rPr/>
        <w:t>ul. Jana Pawła II 22/9,</w:t>
      </w:r>
      <w:r>
        <w:rPr>
          <w:b/>
        </w:rPr>
        <w:t xml:space="preserve"> </w:t>
      </w:r>
      <w:r>
        <w:rPr/>
        <w:t>ul. Jana Pawła II 22/12, ul. Piastowska 42/10</w:t>
      </w:r>
    </w:p>
    <w:p>
      <w:pPr>
        <w:pStyle w:val="Normal"/>
        <w:widowControl w:val="false"/>
        <w:ind w:right="-540" w:hanging="0"/>
        <w:rPr/>
      </w:pPr>
      <w:r>
        <w:rPr/>
      </w:r>
    </w:p>
    <w:p>
      <w:pPr>
        <w:pStyle w:val="Normal"/>
        <w:widowControl w:val="false"/>
        <w:ind w:right="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tawowy okres obwieszczenia – 3 tygodnie;</w:t>
      </w:r>
    </w:p>
    <w:p>
      <w:pPr>
        <w:pStyle w:val="Normal"/>
        <w:rPr/>
      </w:pPr>
      <w:r>
        <w:rPr/>
        <w:t>Termin obwieszczenia od dnia   19.06.2012 r. do dnia 10.07.2012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soby, którym przysługuje pierwszeństwo nabycia przedmiotowej nieruchomości  w trybie art.34 ust.1 pkt. 1 i 2 ustawy o gospodarce nieruchomościami winny złożyć wniosek o nabycie w terminie 6 tygodni,  licząc od dnia wywieszenia wyka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Urząd Miasta  Bzeg</dc:creator>
  <dc:description/>
  <cp:keywords/>
  <dc:language>en-US</dc:language>
  <cp:lastModifiedBy>UMB</cp:lastModifiedBy>
  <cp:lastPrinted>2011-09-12T10:36:00Z</cp:lastPrinted>
  <dcterms:modified xsi:type="dcterms:W3CDTF">2012-06-21T06:51:00Z</dcterms:modified>
  <cp:revision>3</cp:revision>
  <dc:subject/>
  <dc:title>        WT IV 7145/211/2000                                                         Brzeg, dnia  23</dc:title>
</cp:coreProperties>
</file>