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WYKAZ   NIERUCHOMOŚCI STANOWIĄCYCH WŁASNOŚĆ GMINY MIASTO BRZEG  PRZEZNACZONYCH DO ZBYCI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: Brzeg ul.Toruńska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Oznaczenie nieruchomości: </w:t>
      </w:r>
      <w:r>
        <w:rPr>
          <w:sz w:val="28"/>
          <w:szCs w:val="28"/>
        </w:rPr>
        <w:t>niezabudowa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870/26 o pow.0,0422ha, ark.mapy 15, obręb III Południe zapisana ewidencji gruntów nr rej.G – 924 oraz w księdze wieczystej Kw OP1B/00037216/7 prowadzonej przez Sąd Rejonowy w Brzegu - V Wydział Ksiąg Wieczystych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pis nieruchomości: </w:t>
      </w:r>
      <w:r>
        <w:rPr>
          <w:sz w:val="28"/>
          <w:szCs w:val="28"/>
        </w:rPr>
        <w:t xml:space="preserve">działka nr 870/26 to niezabudowany grunt stanowiący  pas w kształcie prostokąta – położony w sąsiedztwie odkrytego kąpieliska oraz zabudowy mieszkaniowej wielorodzinnej i jednorodzinnej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zbycia – sprzeda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ryb zbycia – </w:t>
      </w:r>
      <w:r>
        <w:rPr>
          <w:sz w:val="28"/>
          <w:szCs w:val="28"/>
        </w:rPr>
        <w:t>bezprzetargowy na poprawę zagospodarowania przyległej nieruchomości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nieruchomości  – 53.030,00zł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ie jest wpisana do rejestru zabytków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Zbycie nieruchomości jest opodatkowane podatkiem Vat w wysokości 23%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koszty dokumentacji  - 2.143,22zł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miejscowym planem zagospodarowania przestrzennego dla miasta Brzeg uchwalonego przez Radę Miejską w Brzegu Uchwałą Nr XVIII / 142 / 2003 z dnia 19.12.2003 r. ogłoszoną w Dzienniku Urzędowym Województwa Opolskiego z dnia 06.02.2004 r. Nr 7, poz.121 zmienionego uchwałą nr XLVIII/472/09 Rady Miejskiej Brzegu z dnia 4 września w sprawie: zmiany miejscowego planu zagospodarowania przestrzennego miasta Brzeg, uchwalonego Uchwałą Nr XVIII/142/03 Rady Miejskiej w Brzegu z dnia 19 grudnia 2003r. ogłoszoną w Dzienniku Urzędowym Województwa Opolskiego Nr 90 z dnia 02 listopada 2009r., poz.1307 działka nr 870/26 przy ul.Toruńskiej położona jest na terenie o funkcji: MN – mieszkaniowej z usługami oraz zielenią w ramach planowanego zainwestowania lub U – usług sportu i rekreacji wraz z towarzyszącym mieszkalnictwem oraz zielenią w ramach planowanego zainwestowania. Strefy V zabudowy mieszkaniowo-usługowej o niskiej intensywnośc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Osoby, którym przysługuje pierwszeństwo nabycia przedmiotowej nieruchomości w trybie art.34 ust.1, pkt.1 i 2 ustawy o gospodarce nieruchomościami winny złożyć wnioski o nabycie w terminie 6 tygodni licząc od dnia wywieszenia wykaz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wywiesza się na tablicy ogłoszeń Urzędu Miasta Brzeg na okres 21 dni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. od dnia 18lipca 2012r. do dnia 08 sierpnia 2012 roku oraz umieszcza się na stronie internetowej www.brzeg.pl (BIP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Brzeg dnia 17.07. 2012r.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4:00Z</dcterms:created>
  <dc:creator>Urząd Miasta Brzeg</dc:creator>
  <dc:description/>
  <cp:keywords/>
  <dc:language>en-US</dc:language>
  <cp:lastModifiedBy>rsorokowski</cp:lastModifiedBy>
  <cp:lastPrinted>2012-07-13T09:15:00Z</cp:lastPrinted>
  <dcterms:modified xsi:type="dcterms:W3CDTF">2012-07-17T12:25:00Z</dcterms:modified>
  <cp:revision>4</cp:revision>
  <dc:subject/>
  <dc:title>WYKAZ   NIERUCHOMOŚCI</dc:title>
</cp:coreProperties>
</file>