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Załącznik Nr 1 d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Zarządzenia Burmistrza Miasta Brzegu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r 1507/2012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color w:val="000000"/>
        </w:rPr>
        <w:t>z dnia 18 grudnia 2012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GŁOSZENI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A MIASTA BRZEG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Na podstawie art. 13 ust. 1 ustawy z dnia 24 kwietnia 2003 r.                               o działalności pożytku publicznego i o wolontariacie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(tekst jednolity: Dz. U.                   z 2010 r. Nr 234 poz. 1536) </w:t>
      </w:r>
      <w:r>
        <w:rPr>
          <w:color w:val="000000"/>
          <w:sz w:val="28"/>
        </w:rPr>
        <w:t xml:space="preserve">oraz </w:t>
      </w:r>
      <w:r>
        <w:rPr>
          <w:sz w:val="28"/>
        </w:rPr>
        <w:t xml:space="preserve"> </w:t>
      </w:r>
      <w:r>
        <w:rPr>
          <w:color w:val="000000"/>
          <w:sz w:val="28"/>
        </w:rPr>
        <w:t>Programu Współpracy Gminy Miasta Brzegu z organizacjami pozarządowymi i innymi podmiotami prowadzącymi działalność pożytku publicznego na rok 2013 (U</w:t>
      </w:r>
      <w:r>
        <w:rPr>
          <w:sz w:val="28"/>
        </w:rPr>
        <w:t xml:space="preserve">chwała </w:t>
      </w:r>
      <w:r>
        <w:rPr>
          <w:color w:val="000000"/>
          <w:sz w:val="28"/>
        </w:rPr>
        <w:t>Nr XXXIV/12 Rady Miejskiej Brzegu z dnia  23 listopada 2012 roku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Burmistrz Miasta 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sz w:val="28"/>
        </w:rPr>
      </w:pPr>
      <w:r>
        <w:rPr>
          <w:color w:val="000000"/>
          <w:sz w:val="28"/>
        </w:rPr>
        <w:t xml:space="preserve">ogłasza otwarty konkurs dla podmiotów działających na rzecz mieszkańców           Gminy Miasta Brzegu, prowadzących działalność pożytku publicznego na dofinansowanie realizacji zadań </w:t>
      </w:r>
      <w:r>
        <w:rPr>
          <w:sz w:val="28"/>
        </w:rPr>
        <w:t xml:space="preserve">publicznych w zakresie organizacji imprez kulturalnych, koncertów i festiwali </w:t>
      </w:r>
      <w:r>
        <w:rPr>
          <w:color w:val="000000"/>
          <w:sz w:val="28"/>
        </w:rPr>
        <w:t>w 2013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raz zaprasza do składania ofer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lecenie realizacji zadania publicznego w powyższym zakresie nastąpi w formi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isemnej umowy zawartej pomiędzy Gminą Miasto Brzeg a wybranym podmiotem- oferentem .</w:t>
      </w:r>
    </w:p>
    <w:p>
      <w:pPr>
        <w:pStyle w:val="Heading7"/>
        <w:ind w:left="408" w:hanging="408"/>
        <w:jc w:val="left"/>
        <w:rPr>
          <w:sz w:val="28"/>
        </w:rPr>
      </w:pPr>
      <w:r>
        <w:rPr>
          <w:sz w:val="28"/>
        </w:rPr>
        <w:t xml:space="preserve">Wysokość środków publicznych przeznaczonych na realizację wyż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8"/>
        </w:rPr>
        <w:t xml:space="preserve">wymienionych  zadań: do </w:t>
      </w:r>
      <w:r>
        <w:rPr>
          <w:b/>
          <w:sz w:val="28"/>
        </w:rPr>
        <w:t>50.000 zł (słownie: pięćdziesiąt tysięcy  złoty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Wymogi oferty:</w:t>
      </w:r>
    </w:p>
    <w:p>
      <w:pPr>
        <w:pStyle w:val="Normal"/>
        <w:ind w:firstLine="708"/>
        <w:jc w:val="both"/>
        <w:rPr/>
      </w:pPr>
      <w:r>
        <w:rPr>
          <w:sz w:val="28"/>
        </w:rPr>
        <w:t>Oferta konkursowa powinna spełniać wymagania opisane w art. 14 Ustawy z dnia 24 kwietnia 2003 r. o działalności pożytku publicznego i o wolontariacie (</w:t>
      </w:r>
      <w:r>
        <w:rPr>
          <w:sz w:val="28"/>
          <w:szCs w:val="28"/>
        </w:rPr>
        <w:t xml:space="preserve">tekst jednolity: Dz. U. z 2010 r. Nr 234 poz. 1536) </w:t>
      </w:r>
      <w:r>
        <w:rPr>
          <w:sz w:val="28"/>
        </w:rPr>
        <w:t>oraz Rozporządzenia Ministra Gospodarki, Pracy i Polityki Społecznej z dnia                    15 grudnia 2010 roku (Dz. U. Nr 6, poz. 25 z 2011 r.) w sprawie wzoru oferty realizacji zadania publicznego, ramowego wzoru umowy o wykonanie zadania publicznego i wzoru sprawozdania z wykonania za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. Kryteria stosowane przy dokonywaniu wyboru ofert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80" w:hanging="2596"/>
        <w:rPr>
          <w:sz w:val="28"/>
        </w:rPr>
      </w:pPr>
      <w:r>
        <w:rPr>
          <w:sz w:val="28"/>
        </w:rPr>
        <w:t>prawidłowo wypełniony wniosek,</w:t>
      </w:r>
    </w:p>
    <w:p>
      <w:pPr>
        <w:pStyle w:val="Tekstpodstawowywcity2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2880" w:hanging="2596"/>
        <w:rPr>
          <w:sz w:val="28"/>
          <w:szCs w:val="28"/>
        </w:rPr>
      </w:pPr>
      <w:r>
        <w:rPr>
          <w:sz w:val="28"/>
          <w:szCs w:val="28"/>
        </w:rPr>
        <w:t>cele statutowe podmiotu są zgodne z zadaniami, o które stara się podmio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>
          <w:sz w:val="28"/>
        </w:rPr>
      </w:pPr>
      <w:r>
        <w:rPr>
          <w:sz w:val="28"/>
        </w:rPr>
        <w:t>terenem wykonania zadania przez podmiot jest Gmina Miasto Brzeg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>
          <w:sz w:val="28"/>
        </w:rPr>
      </w:pPr>
      <w:r>
        <w:rPr>
          <w:sz w:val="28"/>
        </w:rPr>
        <w:t>procentowy udział wnioskowanej dotacji na realizację zadania</w:t>
      </w:r>
    </w:p>
    <w:p>
      <w:pPr>
        <w:pStyle w:val="Normal"/>
        <w:ind w:left="284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ublicznego może wynieść: nie więcej niż 90% całkowitego kosztu  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dania</w:t>
      </w:r>
    </w:p>
    <w:p>
      <w:pPr>
        <w:pStyle w:val="Normal"/>
        <w:ind w:left="284" w:hanging="0"/>
        <w:rPr/>
      </w:pPr>
      <w:r>
        <w:rPr>
          <w:sz w:val="28"/>
        </w:rPr>
        <w:t>5.  aktualny wyciąg z rejestr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ysponowanie wykwalifikowaną kadrą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siadanie zasobów rzeczowych (lokalowych i sprzętowych) lub potwierdzenia użyczenia, wydzierżawienia umożliwiającego realizację zadania.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Dofinansowanie może być przeznaczone n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) koszty przejazdu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) honorari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) oświetleni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) nagłośnie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nkty pomocy medy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p. pożarow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nitariat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ewnienia bezpieczeństwa osób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bezpieczenie od odpowiedzialności cywil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up nagród i materiał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kat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waterowanie i wyżywienie artyst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e – niezbędne do wykonania zadania publiczn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V. Termin realizacji zadań: styczeń – grudzień 2013 roku.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ferty należy składać do 9 stycznia 2013 roku do godz. 15.15 w Biurze Podawczym Urzędu Miasta w Brzegu lub nadesłać drogą pocztową na adres Urzędu Miasta w Brzegu, ul. Robotnicza 12, 49-300 Brzeg  (o terminie wpływu decyduje data stempla pocztowego) w </w:t>
      </w:r>
      <w:r>
        <w:rPr>
          <w:b/>
        </w:rPr>
        <w:t>zaklejonych</w:t>
      </w:r>
      <w:r>
        <w:rPr/>
        <w:t>, opisanych wg zadań wymienionych w ogłoszeniu i opieczętowanych kopertach z dopiskiem „Konkurs Ofert 2013– realizacja zadania w zakresie.................................”</w:t>
      </w:r>
    </w:p>
    <w:p>
      <w:pPr>
        <w:pStyle w:val="TextBody"/>
        <w:numPr>
          <w:ilvl w:val="0"/>
          <w:numId w:val="5"/>
        </w:numPr>
        <w:rPr/>
      </w:pPr>
      <w:r>
        <w:rPr/>
        <w:t>Otwarcie ofert nastąpi  w dniu 11 stycznia 2013 roku o godz. 10.00.</w:t>
      </w:r>
    </w:p>
    <w:p>
      <w:pPr>
        <w:pStyle w:val="TextBody"/>
        <w:numPr>
          <w:ilvl w:val="0"/>
          <w:numId w:val="5"/>
        </w:numPr>
        <w:rPr/>
      </w:pPr>
      <w:r>
        <w:rPr/>
        <w:t>Informacja o wyborze najlepszych ofert zostanie zamieszczona w Biuletynie Informacji Publicznej na stronie internetowej www.bip.brzeg.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 Środki finansowe na wyżej wymienione zadania w 2012 roku wynosiły 50.000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Osobą uprawnioną do udzielania informacji na temat konkursu jest Izabela Tkaczyk, inspektor w Biurze Promocji, Kultury, Sportu i Turystyki Urzędu Miasta w Brzegu, tel. 77 416 98 0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VII. Formularz oferty dla organizacji pozarządowych dostępny jest w </w:t>
      </w:r>
      <w:r>
        <w:rPr>
          <w:sz w:val="28"/>
        </w:rPr>
        <w:t>Biurze Promocji, Kultury, Sportu i Turystyki Urzędu Miasta w Brzegu, pok. nr 14 budynek 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Burmistrz Miasta 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i/>
          <w:color w:val="000000"/>
          <w:sz w:val="28"/>
        </w:rPr>
        <w:t>(-) Wojciech Huczyński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284" w:leader="none"/>
        <w:tab w:val="left" w:pos="408" w:leader="none"/>
      </w:tabs>
      <w:ind w:left="408" w:hanging="4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  <w:tab w:val="left" w:pos="269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rząd Miasta w Brzegu</dc:creator>
  <dc:description/>
  <cp:keywords/>
  <dc:language>en-US</dc:language>
  <cp:lastModifiedBy>Urząd Miasta w Brzegu</cp:lastModifiedBy>
  <dcterms:modified xsi:type="dcterms:W3CDTF">2012-12-18T13:28:00Z</dcterms:modified>
  <cp:revision>1</cp:revision>
  <dc:subject/>
  <dc:title>Załącznik Nr 1 do </dc:title>
</cp:coreProperties>
</file>