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BURMISTRZ MIASTA BRZEGU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podaje do publicznej wiadomości wykaz nieruchomości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stanowiących własność Gminy Miasto Brzeg przeznaczonych do oddania w dzierżawę w trybie bezprzetargowym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Położenie nieruchomości:</w:t>
      </w:r>
      <w:r>
        <w:rPr>
          <w:sz w:val="26"/>
          <w:szCs w:val="28"/>
        </w:rPr>
        <w:t xml:space="preserve">  Brzeg ul. Wrocławska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Oznaczenie nieruchomości:</w:t>
      </w:r>
      <w:r>
        <w:rPr>
          <w:sz w:val="26"/>
          <w:szCs w:val="28"/>
        </w:rPr>
        <w:t xml:space="preserve"> Działka Nr 418 ark. mapy 7 obręb Rataje, zapisane w ewidencji gruntów pod  nr 95, dla której Sąd Rejonowy w Brzegu prowadzi księgę wieczystą KW OP1B/00040250/1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Opis nieruchomości: </w:t>
      </w:r>
      <w:r>
        <w:rPr>
          <w:bCs/>
          <w:sz w:val="26"/>
          <w:szCs w:val="28"/>
        </w:rPr>
        <w:t>Ogródki warzywne sklasyfikowane jako użytki rolne o  powierzchni</w:t>
      </w:r>
      <w:r>
        <w:rPr>
          <w:sz w:val="26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warzywna Nr 1 o powierzchni 468,00 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warzywna Nr 2 o powierzchni 234,00m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warzywna Nr 3 o powierzchni 234,00m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warzywna Nr 4 o powierzchni 234,00 m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warzywna nr 5 o powierzchni 468,00m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warzywna Nr 6 o powierzchni 234,00m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warzywna Nr 7 o powierzchni 234,00m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warzywna Nr 8 o powierzchni 234,00m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warzywna Nr 9 o powierzchni 234,00m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warzywna Nr 10 o powierzchni 468,00m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warzywna Nr 11 o powierzchni 234,00m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warzywna Nr 12 o powierzchni 702,00 m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warzywna Nr 13 o powierzchni 234,00m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warzywna Nr 14 o powierzchni 234,00m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warzywna Nr 15 o powierzchni 234,00m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warzywna Nr 16 o powierzchni 268,00m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warzywna Nr 17 o powierzchni 468,00m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warzywna Nr 18 o powierzchni 234,00m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warzywna Nr 19 o powierzchni 468,00m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warzywna Nr 20 o powierzchni 234,00m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iałka warzywna Nr 21 o powierzchni 468,00 m 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Tryb oddania w dzierżawę – </w:t>
      </w:r>
      <w:r>
        <w:rPr>
          <w:bCs/>
          <w:sz w:val="26"/>
          <w:szCs w:val="28"/>
        </w:rPr>
        <w:t>w trybie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bezprzetargowym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Czas trwania dzierżawy –</w:t>
      </w:r>
      <w:r>
        <w:rPr>
          <w:sz w:val="26"/>
          <w:szCs w:val="28"/>
        </w:rPr>
        <w:t xml:space="preserve"> 3 lat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8"/>
        </w:rPr>
        <w:t xml:space="preserve">Stawka roczna czynszu </w:t>
      </w:r>
      <w:r>
        <w:rPr>
          <w:sz w:val="26"/>
          <w:szCs w:val="28"/>
        </w:rPr>
        <w:t xml:space="preserve">: 0,10 zł/m²+VAT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8"/>
        </w:rPr>
        <w:t>Aktualizacja opłat za dzierżawę</w:t>
      </w:r>
      <w:r>
        <w:rPr>
          <w:sz w:val="26"/>
          <w:szCs w:val="28"/>
        </w:rPr>
        <w:t xml:space="preserve"> – coroczna waloryzacja opłat o wskaźnik wzrostu cen towarów i usług ogłaszany przez Prezesa GUS za rok ubiegły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Zgodnie z planem zagospodarowania przestrzennego miasta Brzeg działka objęta niniejszym wykazem położona jest na obszarze dla terenów mieszkaniowych ze skoncentrowanymi usługami i zielenią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Wykaz wywiesza się na okres 21 dni na tablicy ogłoszeń Urzędu Miasta Brzeg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i Zarządu Nieruchomości Miejskich w Brzegu przy ul. B. Chrobrego 32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Po tym terminie zostaną oddane w dzierżawę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Brzeg, dnia 14.12.2012r.</w:t>
        <w:tab/>
        <w:tab/>
        <w:tab/>
        <w:tab/>
        <w:t xml:space="preserve">                        </w:t>
      </w:r>
      <w:r>
        <w:rPr>
          <w:sz w:val="18"/>
          <w:szCs w:val="18"/>
        </w:rPr>
        <w:t xml:space="preserve">Burmistrz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Wojciech Huczyński</w:t>
        <w:tab/>
        <w:tab/>
        <w:tab/>
        <w:tab/>
        <w:tab/>
        <w:tab/>
        <w:tab/>
        <w:t xml:space="preserve">     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 xml:space="preserve"> </w:t>
      </w:r>
    </w:p>
    <w:sectPr>
      <w:type w:val="nextPage"/>
      <w:pgSz w:w="11906" w:h="16838"/>
      <w:pgMar w:left="1701" w:right="1586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26:00Z</dcterms:created>
  <dc:creator>ZBM w Brzegu</dc:creator>
  <dc:description/>
  <cp:keywords/>
  <dc:language>en-US</dc:language>
  <cp:lastModifiedBy>Teresa</cp:lastModifiedBy>
  <cp:lastPrinted>2012-12-07T10:13:00Z</cp:lastPrinted>
  <dcterms:modified xsi:type="dcterms:W3CDTF">2012-12-19T09:47:00Z</dcterms:modified>
  <cp:revision>578</cp:revision>
  <dc:subject/>
  <dc:title>BURMISTRZ MIASTA BRZEGU</dc:title>
</cp:coreProperties>
</file>