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 MIASTA BRZEG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aje do publicznej wiadomości wykaz nieruchomości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tanowiących własność Gminy Miasto Brzeg przeznaczonych do oddania w dzierżawę w trybie bezprzetargowym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Położenie nieruchomości:</w:t>
      </w:r>
      <w:r>
        <w:rPr>
          <w:sz w:val="26"/>
          <w:szCs w:val="28"/>
        </w:rPr>
        <w:t xml:space="preserve">  Brzeg ul. Wrocławsk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Oznaczenie nieruchomości:</w:t>
      </w:r>
      <w:r>
        <w:rPr>
          <w:sz w:val="26"/>
          <w:szCs w:val="28"/>
        </w:rPr>
        <w:t xml:space="preserve"> Działka Nr 422/29 ark. mapy 4 obręb Rataje, zapisane w ewidencji gruntów pod  nr 95, dla której Sąd Rejonowy w Brzegu prowadzi księgę wieczystą KW OP1B/00037486/0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Opis nieruchomości: </w:t>
      </w:r>
      <w:r>
        <w:rPr>
          <w:bCs/>
          <w:sz w:val="26"/>
          <w:szCs w:val="28"/>
        </w:rPr>
        <w:t xml:space="preserve"> ogródki warzywne położone na terenie nie stanowiącym użytków rolnych o powierzchni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1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2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3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4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5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6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7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8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9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10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11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12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13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14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działka warzywna Nr 15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działka warzywna Nr 16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działka warzywna Nr 17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działka warzywna Nr 18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19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20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działka warzywna Nr 21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działka warzywna Nr 22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działka warzywna Nr 23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24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25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26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działka warzywna Nr 27 o powierzchni 300m 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Tryb oddania w dzierżawę – </w:t>
      </w:r>
      <w:r>
        <w:rPr>
          <w:bCs/>
          <w:sz w:val="26"/>
          <w:szCs w:val="28"/>
        </w:rPr>
        <w:t>w trybie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bezprzetargowym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Czas trwania dzierżawy –</w:t>
      </w:r>
      <w:r>
        <w:rPr>
          <w:sz w:val="26"/>
          <w:szCs w:val="28"/>
        </w:rPr>
        <w:t xml:space="preserve"> 3 lat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 xml:space="preserve">Stawka roczna czynszu </w:t>
      </w:r>
      <w:r>
        <w:rPr>
          <w:sz w:val="26"/>
          <w:szCs w:val="28"/>
        </w:rPr>
        <w:t xml:space="preserve">: 0,36 zł/m²+VAT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8"/>
        </w:rPr>
        <w:t>Aktualizacja opłat za dzierżawę</w:t>
      </w:r>
      <w:r>
        <w:rPr>
          <w:sz w:val="26"/>
          <w:szCs w:val="28"/>
        </w:rPr>
        <w:t xml:space="preserve"> – coroczna waloryzacja opłat o wskaźnik wzrostu cen towarów i usług ogłaszany przez Prezesa GUS za rok ubiegł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Zgodnie z planem zagospodarowania przestrzennego miasta Brzeg działka objęta niniejszym wykazem położona jest na obszarze dla terenów mieszkaniowych ze skoncentrowanymi usługami i zieleni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ywiesza się na okres 21 dni na tablicy ogłoszeń Urzędu Miasta Brze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Zarządu Nieruchomości Miejskich w Brzegu przy ul. B. Chrobrego 3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 tym terminie zostaną oddane w dzierżawę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8"/>
        </w:rPr>
        <w:t>Brzeg, dnia 14.12.2012r.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8"/>
        </w:rPr>
        <w:t xml:space="preserve">                        </w:t>
      </w:r>
      <w:r>
        <w:rPr>
          <w:sz w:val="18"/>
          <w:szCs w:val="18"/>
        </w:rPr>
        <w:t xml:space="preserve">Burmistr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Wojciech Huczyński</w:t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58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ZBM w Brzegu</dc:creator>
  <dc:description/>
  <cp:keywords/>
  <dc:language>en-US</dc:language>
  <cp:lastModifiedBy>Teresa</cp:lastModifiedBy>
  <cp:lastPrinted>2012-12-13T08:21:00Z</cp:lastPrinted>
  <dcterms:modified xsi:type="dcterms:W3CDTF">2012-12-19T11:05:00Z</dcterms:modified>
  <cp:revision>586</cp:revision>
  <dc:subject/>
  <dc:title>BURMISTRZ MIASTA BRZEGU</dc:title>
</cp:coreProperties>
</file>