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BURMISTRZ MIASTA BRZEGU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podaje do publicznej wiadomości wykaz nieruchomości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stanowiących własność Gminy Miasto Brzeg przeznaczonych do oddania w dzierżawę w trybie bezprzetargowym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Położenie nieruchomości:</w:t>
      </w:r>
      <w:r>
        <w:rPr>
          <w:sz w:val="26"/>
          <w:szCs w:val="28"/>
        </w:rPr>
        <w:t xml:space="preserve">  Brzeg ul. Wrocławska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Oznaczenie nieruchomości:</w:t>
      </w:r>
      <w:r>
        <w:rPr>
          <w:sz w:val="26"/>
          <w:szCs w:val="28"/>
        </w:rPr>
        <w:t xml:space="preserve"> Działka Nr 412 ark. mapy 4 obręb Rataje, zapisane w ewidencji gruntów pod  nr 95, dla której Sąd Rejonowy w Brzegu prowadzi księgę wieczystą KW OP1B/00040250/1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Opis nieruchomości: </w:t>
      </w:r>
      <w:r>
        <w:rPr>
          <w:bCs/>
          <w:sz w:val="26"/>
          <w:szCs w:val="28"/>
        </w:rPr>
        <w:t>Ogródki warzywne sklasyfikowane jako użytki rolne o  powierzchni</w:t>
      </w:r>
      <w:r>
        <w:rPr>
          <w:sz w:val="26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1 o powierzchni 760,00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2 o powierzchni 155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3 o powierzchni 155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Tryb oddania w dzierżawę – </w:t>
      </w:r>
      <w:r>
        <w:rPr>
          <w:bCs/>
          <w:sz w:val="26"/>
          <w:szCs w:val="28"/>
        </w:rPr>
        <w:t>w trybie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bezprzetargowym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Czas trwania dzierżawy –</w:t>
      </w:r>
      <w:r>
        <w:rPr>
          <w:sz w:val="26"/>
          <w:szCs w:val="28"/>
        </w:rPr>
        <w:t xml:space="preserve"> 3 lat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8"/>
        </w:rPr>
        <w:t xml:space="preserve">Stawka roczna czynszu </w:t>
      </w:r>
      <w:r>
        <w:rPr>
          <w:sz w:val="26"/>
          <w:szCs w:val="28"/>
        </w:rPr>
        <w:t xml:space="preserve">: 0,10 zł/m²+VAT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8"/>
        </w:rPr>
        <w:t>Aktualizacja opłat za dzierżawę</w:t>
      </w:r>
      <w:r>
        <w:rPr>
          <w:sz w:val="26"/>
          <w:szCs w:val="28"/>
        </w:rPr>
        <w:t xml:space="preserve"> – coroczna waloryzacja opłat o wskaźnik wzrostu cen towarów i usług ogłaszany przez Prezesa GUS za rok ubiegł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Zgodnie z planem zagospodarowania przestrzennego miasta Brzeg działka objęta niniejszym wykazem położona jest na obszarze dla terenów mieszkaniowych ze skoncentrowanymi usługami i zieleni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Wykaz wywiesza się na okres 21 dni na tablicy ogłoszeń Urzędu Miasta Brzeg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i Zarządu Nieruchomości Miejskich w Brzegu przy ul. B. Chrobrego 32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Po tym terminie zostaną oddane w dzierżawę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Brzeg, dnia 14.12.2012r.</w:t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Burmistrz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Wojciech Huczyński</w:t>
        <w:tab/>
        <w:tab/>
        <w:tab/>
        <w:tab/>
        <w:tab/>
        <w:tab/>
        <w:tab/>
        <w:t xml:space="preserve">    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58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6:00Z</dcterms:created>
  <dc:creator>ZBM w Brzegu</dc:creator>
  <dc:description/>
  <cp:keywords/>
  <dc:language>en-US</dc:language>
  <cp:lastModifiedBy>Teresa</cp:lastModifiedBy>
  <cp:lastPrinted>2012-12-07T10:40:00Z</cp:lastPrinted>
  <dcterms:modified xsi:type="dcterms:W3CDTF">2012-12-19T09:49:00Z</dcterms:modified>
  <cp:revision>580</cp:revision>
  <dc:subject/>
  <dc:title>BURMISTRZ MIASTA BRZEGU</dc:title>
</cp:coreProperties>
</file>