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do zarządzenia Nr 1534/201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Burmistrza Miasta z dnia 28.12.2012r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GŁOSZENI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A MIASTA BRZEGU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z dnia 28.12.2012r roku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 podstawie art. 30 ust.1 ustawy z dnia 8 marca 1990 r. o samorządzie gminnym (tekst jednolity z 2001 r. Dz. U. Nr 142, poz. 1591; w związku z art.5 ust.3 i art. 13 ust. 1 ustawy z dnia 24 kwietnia 2003r. o działalności pożytku publicznego i o wolontariacie (tekst jednolity: Dz. U. z 2010r. Nr 234 poz. 1536) oraz Uchwały Nr XXXIV/208/12 Rady Miejskiej Brzegu z dnia 23 listopada 2012r. w sprawie uchwalenia Programu Współpracy Gminy Miasta Brzegu z organizacjami pozarządowymi i innymi podmiotami prowadzącymi działalność pożytku publicznego na rok 2013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Burmistrz Miasta Brzegu</w:t>
      </w:r>
    </w:p>
    <w:p>
      <w:pPr>
        <w:pStyle w:val="Normal"/>
        <w:shd w:fill="FFFFFF" w:val="clea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 w:val="26"/>
          <w:szCs w:val="26"/>
        </w:rPr>
        <w:t>ogłasza otwarty konkurs: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3"/>
        <w:jc w:val="both"/>
        <w:rPr/>
      </w:pPr>
      <w:r>
        <w:rPr>
          <w:sz w:val="26"/>
          <w:szCs w:val="26"/>
        </w:rPr>
        <w:t>dla podmiotów działających w ramach wychowania w trzeźwości i przeciwdziałania alkoholizmowi na rzecz mieszkańców z gminy miasto Brzeg, prowadzących działalność pożytku publicznego na  realizację w 2013 roku zadań publicznych w zakresie profilaktyki, terapii i rehabilitacji uzależnień:</w:t>
      </w:r>
    </w:p>
    <w:p>
      <w:pPr>
        <w:pStyle w:val="Normal"/>
        <w:shd w:fill="FFFFFF" w:val="clear"/>
        <w:ind w:left="720" w:hanging="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20" w:hanging="0"/>
        <w:textAlignment w:val="top"/>
        <w:rPr/>
      </w:pPr>
      <w:r>
        <w:rPr>
          <w:b/>
          <w:color w:val="000000"/>
          <w:sz w:val="26"/>
          <w:szCs w:val="26"/>
        </w:rPr>
        <w:t>zadanie 1:</w:t>
      </w:r>
    </w:p>
    <w:p>
      <w:pPr>
        <w:pStyle w:val="Normal"/>
        <w:shd w:fill="FFFFFF" w:val="clear"/>
        <w:ind w:left="720" w:hanging="0"/>
        <w:textAlignment w:val="top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większenie dostępności pomocy terapeutycznej i rehabilitacyjnej dla rodzin i osób uzależnionych od alkoholu – </w:t>
      </w:r>
      <w:r>
        <w:rPr>
          <w:b/>
          <w:color w:val="000000"/>
          <w:sz w:val="26"/>
          <w:szCs w:val="26"/>
        </w:rPr>
        <w:t>wysokość dotacji do 10.000,-zł.</w:t>
      </w:r>
    </w:p>
    <w:p>
      <w:pPr>
        <w:pStyle w:val="Normal"/>
        <w:shd w:fill="FFFFFF" w:val="clear"/>
        <w:ind w:left="720" w:hanging="0"/>
        <w:textAlignment w:val="top"/>
        <w:rPr/>
      </w:pPr>
      <w:r>
        <w:rPr>
          <w:b/>
          <w:color w:val="000000"/>
          <w:sz w:val="26"/>
          <w:szCs w:val="26"/>
        </w:rPr>
        <w:t>zadanie 2:</w:t>
      </w:r>
    </w:p>
    <w:p>
      <w:pPr>
        <w:pStyle w:val="Normal"/>
        <w:shd w:fill="FFFFFF" w:val="clear"/>
        <w:ind w:left="720" w:hanging="720"/>
        <w:textAlignment w:val="top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6"/>
          <w:szCs w:val="26"/>
        </w:rPr>
        <w:t xml:space="preserve">zorganizowanie pomocy osobom uzależnionym oraz współuzależnionym poprzez wspieranie działalności klubu abstynenta – </w:t>
      </w:r>
      <w:r>
        <w:rPr>
          <w:b/>
          <w:color w:val="000000"/>
          <w:sz w:val="26"/>
          <w:szCs w:val="26"/>
        </w:rPr>
        <w:t xml:space="preserve">wysokość dotacji do 18.000,- zł </w:t>
      </w:r>
    </w:p>
    <w:p>
      <w:pPr>
        <w:pStyle w:val="Normal"/>
        <w:shd w:fill="FFFFFF" w:val="clear"/>
        <w:ind w:left="720" w:hanging="0"/>
        <w:textAlignment w:val="top"/>
        <w:rPr/>
      </w:pPr>
      <w:r>
        <w:rPr>
          <w:b/>
          <w:color w:val="000000"/>
          <w:sz w:val="26"/>
          <w:szCs w:val="26"/>
        </w:rPr>
        <w:t>zadanie 3:</w:t>
      </w:r>
    </w:p>
    <w:p>
      <w:pPr>
        <w:pStyle w:val="Normal"/>
        <w:shd w:fill="FFFFFF" w:val="clear"/>
        <w:ind w:left="720" w:hanging="0"/>
        <w:textAlignment w:val="top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organizowanie animacji lokalnej w formie streetworkingu dla dzieci i młodzieży zagrożonych wykluczeniem społecznym – </w:t>
      </w:r>
      <w:r>
        <w:rPr>
          <w:b/>
          <w:color w:val="000000"/>
          <w:sz w:val="26"/>
          <w:szCs w:val="26"/>
        </w:rPr>
        <w:t>wysokość dotacji do 15.000,-zł.</w:t>
      </w:r>
    </w:p>
    <w:p>
      <w:pPr>
        <w:pStyle w:val="Normal"/>
        <w:shd w:fill="FFFFFF" w:val="clear"/>
        <w:ind w:left="720" w:hanging="0"/>
        <w:textAlignment w:val="top"/>
        <w:rPr/>
      </w:pPr>
      <w:r>
        <w:rPr>
          <w:b/>
          <w:color w:val="000000"/>
          <w:sz w:val="26"/>
          <w:szCs w:val="26"/>
        </w:rPr>
        <w:t>zadanie 4:</w:t>
      </w:r>
    </w:p>
    <w:p>
      <w:pPr>
        <w:pStyle w:val="Normal"/>
        <w:shd w:fill="FFFFFF" w:val="clear"/>
        <w:ind w:left="720" w:hanging="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opagowanie zdrowego stylu życia oraz zagospodarowywanie czasu wolnego zwłaszcza dzieci i młodzieży w ramach zajęć sportowych, rekreacyjnych oraz imprez kulturalnych – </w:t>
      </w:r>
      <w:r>
        <w:rPr>
          <w:b/>
          <w:color w:val="000000"/>
          <w:sz w:val="26"/>
          <w:szCs w:val="26"/>
        </w:rPr>
        <w:t>wysokość dotacji do 10.000,-z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Zlecenie realizacji zadania publicznego w powyższym zakresie nastąpi w formie pisemnej umowy zawartej pomiędzy Gminą Miasto Brzeg a wybranym podmiotem – oferentem, według wzoru, stanowiącego załącznik do cytowanego poniżej  Rozporządzenia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    Wysokość dotacji na realizację zadania.</w:t>
      </w:r>
    </w:p>
    <w:p>
      <w:pPr>
        <w:pStyle w:val="Normal"/>
        <w:jc w:val="both"/>
        <w:rPr/>
      </w:pPr>
      <w:r>
        <w:rPr>
          <w:sz w:val="26"/>
          <w:szCs w:val="26"/>
        </w:rPr>
        <w:t>Łączna kwota zaplanowanej dotacji na rok 2013 wynosi 100.000 zł (słownie: sto tysięcy złotych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   Zasady przyznawania dot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Do konkursu mogą przystąpić organizacje pozarządowe i inne podmioty prowadzące działalność pożytku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odstawą ubiegania o środki jest złożenie oferty w Urzędzie Miasta Brzegu w nieprzekracznym terminie do dnia 18 stycznia 2013 r. (w przypadku nadesłania oferty  pocztą decyduje data stempla pocztowego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Oferta konkursowa powinna spełniać wymagania opisane w art. 14 Ustawy z dnia 24 kwietnia 2003 r. o działalności pożytku publicznego i o wolontariacie (tekst jednolity: Dz. U. z 2010r. Nr 234 poz. 1536 oraz Rozporządzenia Ministra Gospodarki, Pracy i Polityki Społecznej z dnia 15 grudnia 2010 roku (Dz. U. Nr 6, poz. 25 z 2011 r.) w sprawie wzoru oferty realizacji zadania publicznego, ramowego wzoru umowy o wykonanie zadania publicznego i wzoru sprawozdania z wykonania zadani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złożonej oferty podmiot ubiegający się o dotację musi dołączyć (oryginał lub kopię        potwierdzoną za zgodność z oryginałem) aktualnego wyciągu z krajowego rejestru sądowego oraz w przypadku ofert  dotyczących organizacji wypoczynku dla dzieci i młodzieży z rodzin dysfunkcyjnych potwierdzone za zgodność z oryginałem zgłoszenie wypoczynku i program profilaktyczny, który będzie realizowany podczas wypoczyn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Dodatkowym dokumentem, wpływającym na ogólną ocenę oferty będzie opinia  właściwych jednostek samorządu terytorialnego na temat działalności podmiotu  ubiegającego się o dotację, w szczególności dotyczącą ilości, zakresu i skuteczności realizowanych wcześniej projek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ferta oraz dokumenty będące jej załącznikami dla swej ważności winny być opatrzone datą, pieczęcią oraz podpisem uprawnionych statutowo bądź upoważnionych w tym celu osób. Oferta nie spełniająca tego wymogu zostanie oceniona jako wadliwa i jako taka nie będzie rozpatry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zewiduje się możliwość uzupełnienia oferty w terminie 3 dni od doręczonego wezwania do uzupeł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ferty podmiotów, które nierzetelnie, nieterminowo, bądź też niewłaściwie rozliczyły otrzymaną w poprzednim roku dotację, nie będą rozpatry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ojekty, których wnioskowana wielkość dotacji przekracza wysokość przeznaczonych na dotacje środków nie będą rozpatrywan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łożone oferty oceniane są według określonych kryter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arekomendowane przez zespół opiniujący oferty podmiotów zatwierdza Burmistrz Miasta Brzegu. Pozytywna decyzja Burmistrza Miasta Brzegu jest podstawą do zawarcia umowy na realizację zadania, której wzór stanowi załącznik do cytowanego rozpo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miot, który otrzymał dotację jest zobowiązany do korekty kosztorysu (w odniesieniu do kwoty przyznanej dotacji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ofert, dotyczących organizacji wypoczynku dla dzieci  z rodzin dysfunkcyjnych, podmiot który otrzymał dotację jest zobowiązany przed podpisaniem umowy dostarczyć do Biura Spraw Społecznych i Zdrowia, listę dzieci zakwalifikowanych do wypoczynku. Wykaz dzieci może zostać zweryfikowany przez pracowników socjalnych Miejskiego Ośrodka Pomocy Społecznej w Brzegu, w celu potwierdzenia trudnej sytuacji dziecka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I.   Termin i warunki realizacji zad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realizacji zadań 1,2,3: od 1 lutego do 20 grudnia 2012 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realizacji zadania 4: od 28 stycznia do 10 lutego 2012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V.   Termin i sposób składania ofer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y należy składać do 18 stycznia 2013 roku do godz. 15.15 w Biurze Podawczym Urzędu Miasta Brzegu lub nadesłać drogą pocztową na adres: Urząd Miasta ul. Robotnicza 12, 49-300 Brzeg (o terminie wpływu decyduje data stempla pocztowego) w zaklejonych , opisanych wg zadań wymienionych w ogłoszeniu i opieczętowanych kopertach z dopisk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Konkurs Ofert 2013 – realizacja zadania .........”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y nie spełniające powyższych wymogów nie będą rozpatrywa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twarcie ofert  nastąpi: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stycznia 2013 r. o godz. 11.00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   Kryteria oceny ofert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łożone oferty będą opiniowane przez komisję konkursową według określonych kryteriów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4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ktacja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Znaczenie realizacji projektu dla obiektywnych potrzeb adresatów projektu, określonych w przeprowadzonej przez podmiot diagnozie problemów, którego dotyczyła złożona of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ektywność projektu: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6"/>
                <w:szCs w:val="26"/>
              </w:rPr>
              <w:t>stosunek ponoszonych nakładów finansowych i organizacyjnych do zamierzonych efektów,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cena przedstawionej kalkulacji kosztów zadania, w tym w odniesieniu do zakresu rzeczowego zadania,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uczestników,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kadry,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szt udziału jednego uczestnika w powyższym projek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cena możliwości realizacji zadania przez podmiot (zaproponowana baza, kwalifikacje kadry, posiadane zasoby rzeczowe), dotychczasowe doświadczenie i osiągnięcia w realizacji zadań podobnego typu, wiarygodność oferenta – zwłaszcza dotychczasowe wyniki współpracy z Gminą Miasto Brzeg, przy uwzględnieniu podanych inform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sunek wysokości wkładu własnego w kosztach ogólnych projektu oraz współudział innych źródeł finansowania (w tym rzetelność przedstawionego budżetu projek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pinia właściwych jednostek samorządu gminnego lub powiatowego na temat działalności po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trakcyjność oferty (lokalizacja realizacji zadania, zaproponowana baza, warunki zapewnione uczestnikom, rodzaj i ilość imprez towarzysząc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Zaproponowana kwota osobo/dnia (dotyczy organizacji wypoczynku dla dzieci i młodzież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symalna ilość punktów możliwa do uzys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Średnia arytmetyczna punktów przyznanych ofercie przez wszystkich członków komisji stanowi „ocenę oferty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Oferty, które otrzymały ocenę poniżej 18 pkt. nie podlegają dofinansowani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I.    Informacja o realizacji zadań w 2012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Łączna kwota dofinansowania na realizację zadania będącego przedmiotem konkursu wyniosła: 155.000,-zł w tym dla organizacji pozarządowych jako dotację przekazano kwotę: 155.000,-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ofert zostanie zamieszczona w BIP, na stronach miejskiego portalu internetowego oraz w siedzibie Urzędu Miasta Brzegu w miejscu przeznaczonym na zamieszczanie ogłosze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ą upoważnioną do udzielania informacji na temat konkursu jest Zastępca Kierownika Biura Spraw Społecznych i Zdrowia tel. (077) 404 71 3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sz w:val="26"/>
          <w:szCs w:val="26"/>
        </w:rPr>
        <w:t>Formularz oferty dla organizacji pozarządowych dostępny jest w Biurze Spraw Społecznych i Zdrowia Urzędu Miasta w Brzegu, pok. nr 1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Burmistr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Wojciech Huczyński</w:t>
      </w:r>
    </w:p>
    <w:sectPr>
      <w:type w:val="nextPage"/>
      <w:pgSz w:w="11906" w:h="16838"/>
      <w:pgMar w:left="1080" w:right="851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435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284" w:leader="none"/>
        <w:tab w:val="left" w:pos="408" w:leader="none"/>
      </w:tabs>
      <w:ind w:left="408" w:hanging="408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textAlignment w:val="top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251"/>
      <w:textAlignment w:val="top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51"/>
      <w:ind w:left="360" w:hanging="0"/>
      <w:jc w:val="both"/>
      <w:textAlignment w:val="top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hd w:fill="FFFFFF" w:val="clear"/>
      <w:spacing w:before="0" w:after="251"/>
      <w:ind w:left="360" w:hanging="360"/>
      <w:jc w:val="both"/>
      <w:textAlignment w:val="top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shd w:fill="FFFFFF" w:val="clear"/>
      <w:ind w:left="360" w:hanging="0"/>
      <w:textAlignment w:val="top"/>
    </w:pPr>
    <w:rPr>
      <w:sz w:val="28"/>
    </w:rPr>
  </w:style>
  <w:style w:type="paragraph" w:styleId="Tekstpodstawowy3">
    <w:name w:val="Tekst podstawowy 3"/>
    <w:basedOn w:val="Normal"/>
    <w:qFormat/>
    <w:pPr>
      <w:shd w:fill="FFFFFF" w:val="clear"/>
      <w:textAlignment w:val="top"/>
    </w:pPr>
    <w:rPr>
      <w:color w:val="000000"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1:00Z</dcterms:created>
  <dc:creator>U.M.</dc:creator>
  <dc:description/>
  <cp:keywords/>
  <dc:language>en-US</dc:language>
  <cp:lastModifiedBy>egawryjolek</cp:lastModifiedBy>
  <cp:lastPrinted>2012-12-27T11:02:00Z</cp:lastPrinted>
  <dcterms:modified xsi:type="dcterms:W3CDTF">2012-12-28T14:11:00Z</dcterms:modified>
  <cp:revision>6</cp:revision>
  <dc:subject/>
  <dc:title>Zarządzenie Nr</dc:title>
</cp:coreProperties>
</file>