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8"/>
        </w:rPr>
        <w:t>BURMISTRZ BRZEGU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podaje do publicznej wiadomości wykaz nieruchomości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stanowiących własność Gminy Brzeg przeznaczonych do oddania w dzierżawę w trybie bezprzetargowym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>Położenie nieruchomości:</w:t>
      </w:r>
      <w:r>
        <w:rPr>
          <w:sz w:val="26"/>
          <w:szCs w:val="28"/>
        </w:rPr>
        <w:t xml:space="preserve">  Brzeg ul. Bolesława Chrobreg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Oznaczenie nieruchomości: </w:t>
      </w:r>
      <w:r>
        <w:rPr>
          <w:bCs/>
          <w:sz w:val="26"/>
          <w:szCs w:val="28"/>
        </w:rPr>
        <w:t>Teren pod parking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  <w:szCs w:val="28"/>
        </w:rPr>
        <w:t>-</w:t>
      </w:r>
      <w:r>
        <w:rPr>
          <w:sz w:val="26"/>
          <w:szCs w:val="28"/>
        </w:rPr>
        <w:t xml:space="preserve"> na działce  Nr 303/2 ark. mapy 5 obręb II Centrum, zapisane w ewidencji gruntów pod  nr 111, dla której Sąd Rejonowy w Brzegu prowadzi księgę wieczystą  KW OP1B/00006332/0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Opis nieruchomości: </w:t>
      </w:r>
      <w:r>
        <w:rPr>
          <w:bCs/>
          <w:sz w:val="26"/>
          <w:szCs w:val="28"/>
        </w:rPr>
        <w:t xml:space="preserve"> Teren pod parking o powierzchni 0,0842 ha</w:t>
      </w:r>
      <w:r>
        <w:rPr>
          <w:bCs/>
          <w:sz w:val="26"/>
          <w:szCs w:val="28"/>
          <w:vertAlign w:val="superscript"/>
        </w:rPr>
        <w:t xml:space="preserve"> </w:t>
      </w:r>
      <w:r>
        <w:rPr>
          <w:bCs/>
          <w:sz w:val="26"/>
          <w:szCs w:val="28"/>
        </w:rPr>
        <w:t>.</w:t>
      </w:r>
      <w:r>
        <w:rPr>
          <w:bCs/>
          <w:sz w:val="26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Tryb oddania w dzierżawę – </w:t>
      </w:r>
      <w:r>
        <w:rPr>
          <w:bCs/>
          <w:sz w:val="26"/>
          <w:szCs w:val="28"/>
        </w:rPr>
        <w:t>w trybie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bezprzetargowym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>Czas trwania dzierżawy –</w:t>
      </w:r>
      <w:r>
        <w:rPr>
          <w:sz w:val="26"/>
          <w:szCs w:val="28"/>
        </w:rPr>
        <w:t xml:space="preserve"> do 05.02.2016r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8"/>
        </w:rPr>
        <w:t xml:space="preserve">Stawka miesięczna czynszu </w:t>
      </w:r>
      <w:r>
        <w:rPr>
          <w:sz w:val="26"/>
          <w:szCs w:val="28"/>
        </w:rPr>
        <w:t xml:space="preserve">: 3,63 zł/m² + VAT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8"/>
        </w:rPr>
        <w:t>Aktualizacja opłat za dzierżawę</w:t>
      </w:r>
      <w:r>
        <w:rPr>
          <w:sz w:val="26"/>
          <w:szCs w:val="28"/>
        </w:rPr>
        <w:t xml:space="preserve"> – coroczna waloryzacja opłat o wskaźnik wzrostu cen towarów i usług ogłaszany przez Prezesa GUS za rok ubiegły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8"/>
        </w:rPr>
        <w:t>Zgodnie z planem zagospodarowania przestrzennego miasta Brzeg działka objęta niniejszym wykazem położona jest na obszarze dla terenów obsługi komunikacji samochodowej – parkingi, garaże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Wykaz wywiesza się na okres 21 dni na tablicy ogłoszeń Urzędu Miasta Brzeg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i Zarządu Nieruchomości Miejskich w Brzegu przy ul. B. Chrobrego 32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Po tym terminie zostanie oddany w dzierżawę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Brzeg, dnia 24.05.2013r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Burmistr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Wojciech Huczyńsk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 xml:space="preserve"> </w:t>
      </w:r>
    </w:p>
    <w:sectPr>
      <w:type w:val="nextPage"/>
      <w:pgSz w:w="11906" w:h="16838"/>
      <w:pgMar w:left="1701" w:right="1586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0:00Z</dcterms:created>
  <dc:creator>ZBM w Brzegu</dc:creator>
  <dc:description/>
  <cp:keywords/>
  <dc:language>en-US</dc:language>
  <cp:lastModifiedBy>Teresa</cp:lastModifiedBy>
  <cp:lastPrinted>2013-04-18T10:57:00Z</cp:lastPrinted>
  <dcterms:modified xsi:type="dcterms:W3CDTF">2013-05-24T09:43:00Z</dcterms:modified>
  <cp:revision>6</cp:revision>
  <dc:subject/>
  <dc:title>BURMISTRZ MIASTA BRZEGU</dc:title>
</cp:coreProperties>
</file>