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zeg, dnia 26 września</w:t>
      </w:r>
      <w:r>
        <w:rPr>
          <w:color w:val="000000"/>
        </w:rPr>
        <w:t xml:space="preserve"> 2013 r</w:t>
      </w:r>
      <w:r>
        <w:rPr/>
        <w:t>.</w:t>
      </w:r>
    </w:p>
    <w:p>
      <w:pPr>
        <w:pStyle w:val="Heading1"/>
        <w:tabs>
          <w:tab w:val="clear" w:pos="708"/>
          <w:tab w:val="left" w:pos="4860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08"/>
          <w:tab w:val="left" w:pos="4860" w:leader="none"/>
        </w:tabs>
        <w:ind w:left="0" w:hanging="0"/>
        <w:jc w:val="both"/>
        <w:rPr/>
      </w:pPr>
      <w:r>
        <w:rPr>
          <w:b w:val="false"/>
          <w:szCs w:val="24"/>
        </w:rPr>
        <w:t>OR.IV.271.1.12.201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0" w:hanging="0"/>
        <w:jc w:val="right"/>
        <w:rPr>
          <w:szCs w:val="24"/>
        </w:rPr>
      </w:pPr>
      <w:r>
        <w:rPr>
          <w:szCs w:val="24"/>
        </w:rPr>
        <w:t>DO WSZYSTKICH WYKONAWCÓW,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KTÓRZY POBRALI SPECYFIKACJĘ</w:t>
      </w:r>
    </w:p>
    <w:p>
      <w:pPr>
        <w:pStyle w:val="Normal"/>
        <w:jc w:val="right"/>
        <w:rPr>
          <w:b/>
          <w:b/>
        </w:rPr>
      </w:pPr>
      <w:r>
        <w:rPr>
          <w:b/>
        </w:rPr>
        <w:t>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t. postępowania na zadanie pn.: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bCs/>
        </w:rPr>
        <w:t xml:space="preserve">Zakup energii elektrycznej na potrzeby obiektów Gminy Brzeg </w:t>
      </w:r>
    </w:p>
    <w:p>
      <w:pPr>
        <w:pStyle w:val="Normal"/>
        <w:jc w:val="center"/>
        <w:rPr/>
      </w:pPr>
      <w:r>
        <w:rPr>
          <w:b/>
          <w:bCs/>
        </w:rPr>
        <w:t>i jej jednostek organizacyjnych</w:t>
      </w:r>
      <w:r>
        <w:rPr>
          <w:b/>
        </w:rPr>
        <w:t>”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organizowanego w trybie przetargu nieograniczonego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Działając na podstawie art. 38 ust.1 i 2 ustawy z dnia 29 stycznia 2004r. Prawo zamówień publicznych (t.j. </w:t>
      </w:r>
      <w:r>
        <w:rPr>
          <w:color w:val="000000"/>
        </w:rPr>
        <w:t>Dz. U. z 2013r., poz. 907 z późn. zm.</w:t>
      </w:r>
      <w:r>
        <w:rPr/>
        <w:t xml:space="preserve">), zwanej dalej ustawą, Zamawiający informuje, że w dniu 23 września br. wpłynęły do Zamawiającego pytania od Wykonawców do treści specyfikacji istotnych warunków zamówienia i udziela następujących odpowiedz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nr 1</w:t>
      </w:r>
    </w:p>
    <w:p>
      <w:pPr>
        <w:pStyle w:val="Normal"/>
        <w:jc w:val="both"/>
        <w:rPr/>
      </w:pPr>
      <w:r>
        <w:rPr/>
        <w:t>We wzorze umowy sprzedaży energii elektrycznej w par.7 ust. 1 prosimy o dopisanie: „lecz nie wcześniej niż po pozytywnie przeprowadzonej procedurze zmiany sprzedawc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powiedź na pytanie nr 1</w:t>
      </w:r>
    </w:p>
    <w:p>
      <w:pPr>
        <w:pStyle w:val="Normal"/>
        <w:jc w:val="both"/>
        <w:rPr/>
      </w:pPr>
      <w:r>
        <w:rPr/>
        <w:t xml:space="preserve">Nie ma potrzeby wprowadzania takiego zapisu, ponieważ dostawa energii elektrycznej dla obiektów wymienionych w załączniku do wzoru umowy ma nastąpić dopiero od 01.01.2014 roku, wszystkie te obiekty przechodziły już wielokrotnie procedury zmiany sprzedawcy </w:t>
        <w:br/>
        <w:t>i posiadają odrębne umowy na dystrybucj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nr 2</w:t>
      </w:r>
    </w:p>
    <w:p>
      <w:pPr>
        <w:pStyle w:val="Normal"/>
        <w:jc w:val="both"/>
        <w:rPr/>
      </w:pPr>
      <w:r>
        <w:rPr/>
        <w:t xml:space="preserve">W nawiązaniu do powyższego wnosimy o zmianę zapisu widniejącego w punkcie 3 podpunkt 1 SIWZ: „… Rozpoczęcie dostawy energii nastąpi dla wszystkich PPE wymienionych </w:t>
        <w:br/>
        <w:t>w załączniku do wzoru umowy z dniem 01.01.2014r., lecz nie wcześniej niż po pozytywnie przeprowadzonej procedurze zmiany sprzedawcy”. Pragniemy poinformować, iż opóźnienie w rozpoczęciu dostaw czasami nie wynika z winy Sprzedaw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powiedź na pytanie nr 2</w:t>
      </w:r>
    </w:p>
    <w:p>
      <w:pPr>
        <w:pStyle w:val="Normal"/>
        <w:jc w:val="both"/>
        <w:rPr/>
      </w:pPr>
      <w:r>
        <w:rPr/>
        <w:t>Zamawiający nie wyraża zgody na zmianę tego zapisu. Sprzedaż energii ma rozpocząć się od 01.01.201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3</w:t>
      </w:r>
    </w:p>
    <w:p>
      <w:pPr>
        <w:pStyle w:val="Normal"/>
        <w:jc w:val="both"/>
        <w:rPr/>
      </w:pPr>
      <w:r>
        <w:rPr/>
        <w:t>We wzorze umowy sprzedaży energii elektrycznej w par. 6 ust. 2 istnieje zapis mówiący o terminie płatności liczonym od dnia doręczenia faktury rozliczeniowej. Pragniemy poinformować, że zapis ten nie jest możliwy do zrealizowania. Systemy bilingowe generują terminy płatności od daty wystawienia faktury rozliczeniowej. W związku z powyższym proponujemy ujednolicić w/w zapis następująco: „Należności wynikające z faktur VAT będą płatne w terminie 30 dni od daty wystawienia Zamawiającemu faktury V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powiedź na pytanie nr 3</w:t>
      </w:r>
    </w:p>
    <w:p>
      <w:pPr>
        <w:pStyle w:val="Normal"/>
        <w:jc w:val="both"/>
        <w:rPr/>
      </w:pPr>
      <w:r>
        <w:rPr/>
        <w:t>Zamawiający nie wyraża zgody na zmianę tego zapisu. Termin zapłaty za okres rozliczeniowy zgodnie ze wzorem umowy wynosi 21 dni od daty doręczenia Zamawiającemu prawidłowo wystawionej faktury VAT.</w:t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4</w:t>
      </w:r>
    </w:p>
    <w:p>
      <w:pPr>
        <w:pStyle w:val="Normal"/>
        <w:jc w:val="both"/>
        <w:rPr/>
      </w:pPr>
      <w:r>
        <w:rPr/>
        <w:t>Wnosimy o podanie informacji, czy Zamawiający sam przeprowadzi procedurę zmiany sprzedawcy? Jeżeli nie, to czy Zamawiający udzieli Wykonawcy stosownego pełnomocnictwa do reprezentowania przed OSD w kwestiach związanych ze zgłoszeniem umowy sprzedaży oraz (jeżeli zaistnieje taka potrzeba) zawarciem nowej umowy dystrybucyjnej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 na pytanie nr 4</w:t>
      </w:r>
    </w:p>
    <w:p>
      <w:pPr>
        <w:pStyle w:val="Normal"/>
        <w:jc w:val="both"/>
        <w:rPr/>
      </w:pPr>
      <w:r>
        <w:rPr/>
        <w:t>Procedurę zmiany sprzedawcy przeprowadzi Wykonawca, na podstawie udzielonego przez Zamawiającego pełnomocnictwa do reprezentowania przed OSD w kwestiach związanych ze zgłoszeniem umowy sprzedaży, oraz (jeżeli zajdzie taka potrzeba), zawarciem nowej umowy dystrybu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5</w:t>
      </w:r>
    </w:p>
    <w:p>
      <w:pPr>
        <w:pStyle w:val="Normal"/>
        <w:jc w:val="both"/>
        <w:rPr/>
      </w:pPr>
      <w:r>
        <w:rPr/>
        <w:t xml:space="preserve">Czy Zamawiający zobowiązuje się dostarczyć w terminie niezbędne dane do przeprowadzenia procesu zmiany sprzedawcy (nr ewidencyjny, nr licznika, itp.)? 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Odpowiedź na pytanie nr 5</w:t>
      </w:r>
    </w:p>
    <w:p>
      <w:pPr>
        <w:pStyle w:val="Normal"/>
        <w:rPr/>
      </w:pPr>
      <w:r>
        <w:rPr/>
        <w:t>Tak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Zamawiający przypomina, iż w/w odpowiedzi przekazane Wykonawcom stanowią integralną część SIWZ  i wiążą Wykonawców. 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  <w:t>Równocześnie informujemy, że termin składania ofert nie ulega zmianie.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right"/>
        <w:rPr/>
      </w:pPr>
      <w:r>
        <w:rPr/>
        <w:t>Z up. Burmistrza</w:t>
      </w:r>
    </w:p>
    <w:p>
      <w:pPr>
        <w:pStyle w:val="Normal"/>
        <w:autoSpaceDE w:val="false"/>
        <w:jc w:val="right"/>
        <w:rPr/>
      </w:pPr>
      <w:r>
        <w:rPr/>
        <w:t>Z-ca Burmistrza</w:t>
      </w:r>
    </w:p>
    <w:p>
      <w:pPr>
        <w:pStyle w:val="Normal"/>
        <w:autoSpaceDE w:val="false"/>
        <w:jc w:val="right"/>
        <w:rPr/>
      </w:pPr>
      <w:r>
        <w:rPr/>
        <w:t>Stanisław Kowalczyk</w:t>
      </w:r>
    </w:p>
    <w:sectPr>
      <w:footerReference w:type="default" r:id="rId2"/>
      <w:type w:val="nextPage"/>
      <w:pgSz w:w="11906" w:h="16838"/>
      <w:pgMar w:left="1417" w:right="1417" w:gutter="0" w:header="0" w:top="107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04:00Z</dcterms:created>
  <dc:creator>krosol</dc:creator>
  <dc:description/>
  <cp:keywords/>
  <dc:language>en-US</dc:language>
  <cp:lastModifiedBy>krosol</cp:lastModifiedBy>
  <cp:lastPrinted>2013-03-08T11:12:00Z</cp:lastPrinted>
  <dcterms:modified xsi:type="dcterms:W3CDTF">2013-09-26T09:35:00Z</dcterms:modified>
  <cp:revision>63</cp:revision>
  <dc:subject/>
  <dc:title/>
</cp:coreProperties>
</file>