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Załącznik nr 5 do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b/>
          <w:b/>
          <w:szCs w:val="24"/>
        </w:rPr>
      </w:pPr>
      <w:r>
        <w:rPr>
          <w:szCs w:val="24"/>
        </w:rPr>
        <w:t>Zamówienie p.n.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 xml:space="preserve">Wykonywanie prac związanych z utrzymaniem, konserwacją i porządkowaniem </w:t>
        <w:br/>
        <w:t>terenów zieleni miejskiej w Brzegu – Rejon I w 2015 roku.”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ab/>
        <w:t>.........................................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podpis i pieczątka Wykonawcy lub            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go upełnomocnionego przedstawiciela)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8:00Z</dcterms:created>
  <dc:creator>krosol</dc:creator>
  <dc:description/>
  <cp:keywords/>
  <dc:language>en-US</dc:language>
  <cp:lastModifiedBy>Admin</cp:lastModifiedBy>
  <dcterms:modified xsi:type="dcterms:W3CDTF">2014-11-26T18:11:00Z</dcterms:modified>
  <cp:revision>12</cp:revision>
  <dc:subject/>
  <dc:title/>
</cp:coreProperties>
</file>