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-3810</wp:posOffset>
                </wp:positionV>
                <wp:extent cx="6140450" cy="848360"/>
                <wp:effectExtent l="0" t="0" r="0" b="0"/>
                <wp:wrapNone/>
                <wp:docPr id="1" name="Grupa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0520" cy="848520"/>
                          <a:chOff x="0" y="0"/>
                          <a:chExt cx="6140520" cy="848520"/>
                        </a:xfrm>
                      </wpg:grpSpPr>
                      <pic:pic xmlns:pic="http://schemas.openxmlformats.org/drawingml/2006/picture">
                        <pic:nvPicPr>
                          <pic:cNvPr id="0" name="Obraz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23920" cy="84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78560" y="197640"/>
                            <a:ext cx="146160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2" style="position:absolute;margin-left:-0.1pt;margin-top:-0.3pt;width:483.5pt;height:66.8pt" coordorigin="-2,-6" coordsize="9670,13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3" stroked="f" o:allowincell="f" style="position:absolute;left:-2;top:-6;width:3186;height:133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Obraz 4" stroked="f" o:allowincell="f" style="position:absolute;left:7366;top:305;width:2301;height:74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rzeg, dnia 5 lutego 2015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tabs>
          <w:tab w:val="clear" w:pos="708"/>
          <w:tab w:val="left" w:pos="4860" w:leader="none"/>
        </w:tabs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OR.IV.042.1.2015</w:t>
      </w:r>
    </w:p>
    <w:p>
      <w:pPr>
        <w:pStyle w:val="Heading1"/>
        <w:ind w:left="0" w:hanging="0"/>
        <w:jc w:val="right"/>
        <w:rPr>
          <w:szCs w:val="24"/>
        </w:rPr>
      </w:pPr>
      <w:r>
        <w:rPr>
          <w:szCs w:val="24"/>
        </w:rPr>
        <w:t>DO WSZYSTKICH WYKONAWCÓW,</w:t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  <w:t>KTÓRZY POBRALI SPECYFIKACJĘ</w:t>
      </w:r>
    </w:p>
    <w:p>
      <w:pPr>
        <w:pStyle w:val="Normal"/>
        <w:jc w:val="right"/>
        <w:rPr/>
      </w:pPr>
      <w:r>
        <w:rPr>
          <w:b/>
        </w:rPr>
        <w:t>ISTOTNYCH 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sz w:val="22"/>
          <w:szCs w:val="22"/>
        </w:rPr>
        <w:t>dot. postępowania na zadanie pn.: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Opracowanie dokumentacji technicznych na zadania inwestycyjne Gminy Skarbimierz”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organizowanego w trybie przetargu nieograniczon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Działając na podstawie art. 38 ust. 1 i 2 ustawy z dnia 29 stycznia 2004r. Prawo zamówień publicznych (t.j. </w:t>
      </w:r>
      <w:r>
        <w:rPr>
          <w:color w:val="000000"/>
          <w:sz w:val="22"/>
          <w:szCs w:val="22"/>
        </w:rPr>
        <w:t>Dz. U. z 2013r., poz. 907 z późn. zm.</w:t>
      </w:r>
      <w:r>
        <w:rPr>
          <w:sz w:val="22"/>
          <w:szCs w:val="22"/>
        </w:rPr>
        <w:t xml:space="preserve">), zwanej dalej ustawą, Zamawiający informuje, że w dniach 2 i 3 lutego 2015r. wpłynęło do Zamawiającego pytania od Wykonawców do treści specyfikacji istotnych warunków zamówienia i udziela następujących odpowiedzi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ytanie 1</w:t>
      </w:r>
      <w:r>
        <w:rPr>
          <w:b/>
          <w:sz w:val="22"/>
          <w:szCs w:val="22"/>
        </w:rPr>
        <w:t xml:space="preserve"> dot. Pakietu nr 1 –„Przebudowa drogi dojazdowej do autostrady wraz z budową obwodnicy Pępic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imy o sprecyzowanie zakresu zamówienia wskazując początek i koniec opracowania. Niezbędne jest to do określenia zakresu robót projekt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a pytanie nr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kres zadania został określony zarówno w opisie (ok. 3,85km) jak i na załączniku mapow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ytanie 2</w:t>
      </w:r>
      <w:r>
        <w:rPr>
          <w:b/>
          <w:sz w:val="22"/>
          <w:szCs w:val="22"/>
        </w:rPr>
        <w:t xml:space="preserve"> dot. Pakietu nr 1 –„Przebudowa drogi dojazdowej do autostrady wraz z budową obwodnicy Pępic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e względu na zakres opracowania prosimy o informacje czy teren pod przyszłą obwodnicę Pępic jest w posiadaniu inwestora. Jeśli nie to prosimy o wskazanie ilości działek do podział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a pytanie nr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en pod przyszłą obwodnicę nie jest w posiadaniu inwestora. W ramach zamówienia do podziału przewidziane jest około 70 działe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ytanie 3</w:t>
      </w:r>
      <w:r>
        <w:rPr>
          <w:b/>
          <w:sz w:val="22"/>
          <w:szCs w:val="22"/>
        </w:rPr>
        <w:t xml:space="preserve"> dot. Pakietu nr 1 –„Przebudowa drogi dojazdowej do autostrady wraz z budową obwodnicy Pępic”</w:t>
      </w:r>
    </w:p>
    <w:p>
      <w:pPr>
        <w:pStyle w:val="Normal"/>
        <w:jc w:val="both"/>
        <w:rPr/>
      </w:pPr>
      <w:r>
        <w:rPr>
          <w:sz w:val="22"/>
          <w:szCs w:val="22"/>
        </w:rPr>
        <w:t>Prosimy o sprecyzowanie czy na odcinkach rozbudowy/przebudowy drogi powiatowej i drogi gminnej wymagane są podziały działek. Prosimy o wskazanie ile działek należy wycenić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a pytanie nr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ramach zamówienia podziałem objętych będzie około 70 działe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ytanie 4</w:t>
      </w:r>
      <w:r>
        <w:rPr>
          <w:b/>
          <w:sz w:val="22"/>
          <w:szCs w:val="22"/>
        </w:rPr>
        <w:t xml:space="preserve"> dot. Pakietu nr 1 –„Przebudowa drogi dojazdowej do autostrady wraz z budową obwodnicy Pępic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istniejący pas drogi powiatowej i gminnej posiada szerokość pasa drogowego zgodną z wymogami Rozporządzenie Ministra Transportu i Gospodarki Morskiej z dnia 2 marca 1999 r. w sprawie warunków technicznych, jakim powinny odpowiadać drogi publiczne i ich usytuowanie (Dz. U. Nr 43 poz. 430). Jeśli nie to czy należy uwzględnić poszerzenie do normatywnej szerokości pasa drogow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a pytanie nr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leży przewidzieć poszerzenie przedmiotowych dróg do normatywnej szerokości pasa drogow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ytanie 5</w:t>
      </w:r>
      <w:r>
        <w:rPr>
          <w:b/>
          <w:sz w:val="22"/>
          <w:szCs w:val="22"/>
        </w:rPr>
        <w:t xml:space="preserve"> dot. Pakietu nr 1 –„Przebudowa drogi dojazdowej do autostrady wraz z budową obwodnicy Pępic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e względu, że istotnym w zakresie inwestycji elementem do wyceny prac projektowych są podziały działek, których na tym etapie nie można jednoznacznie określić (chyba, ze zamawiający wskaże ilość działek do podziałów) wnioskujemy o ujęcie w formularzu ofertowym ceny za 1 dzieloną działkę i ustalenie wartości podziałów poprzez przemnożenie ilości działek przez cenę jednostkową. Pozwoli to na równe traktowanie oferentów i porównanie cen ofertowych wg jednoznacznych kryteri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a pytanie nr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leży uwzględnić podział około 70 dział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ytanie 6</w:t>
      </w:r>
      <w:r>
        <w:rPr>
          <w:b/>
          <w:sz w:val="22"/>
          <w:szCs w:val="22"/>
        </w:rPr>
        <w:t xml:space="preserve"> dot. Pakietu nr 1 –„Przebudowa drogi dojazdowej do autostrady wraz z budową obwodnicy Pępic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imy o sprecyzowanie zapisu dotyczącego składu opracowa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„… </w:t>
      </w:r>
      <w:r>
        <w:rPr>
          <w:sz w:val="22"/>
          <w:szCs w:val="22"/>
        </w:rPr>
        <w:t>Pępickim. W skład opracowania  będą wchodzi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rojekt budowlany i wykonawczy część drogowa – przebudowa części drogi (poszerzenie), budowa obwodnicy Pępic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rojekt budowlany i wykonawczy – system odwodnienia drogi,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  <w:tab/>
        <w:t>projekt budowlany i wykonawczy – budowa obiektu mostowego nad potokiem Pępickim,…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 Zamawiający ma na myśli wpisując: „system odwodnienia drogi” czy powyższe wskazuje, że odwodnienie powierzchniowe w formie rowów należy zaprojektować jako wydzieloną dokumentację projektową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a pytanie nr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ramach zadania należy zaprojektować system odwodnienia drogi na całej długości opracowa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ytanie 7</w:t>
      </w:r>
      <w:r>
        <w:rPr>
          <w:b/>
          <w:sz w:val="22"/>
          <w:szCs w:val="22"/>
        </w:rPr>
        <w:t xml:space="preserve"> dot. Pakietu nr 1 –„Przebudowa drogi dojazdowej do autostrady wraz z budową obwodnicy Pępic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iorąc pod uwagę wymóg wykonania projektu wg SIWZ prosimy o wskazanie jaki termin zamawiający przyjął 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.        uzyskania decyzji o środowiskowych uwarunkowań. Z doświadczenia wynika, że taka decyzja trwa min. 3 miesiące (bez raportu oddziaływania na środowisk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.        Uzyskania pozwolenia wodno prawn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wolenie wodno prawne możliwe jest do złożenia dopiero po uzyskaniu prawomocnej decyzji o środowiskowych uwarunkowani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iorąc pod uwagę, że otwarcie ofert ustalono na 09.02.2015, zaś zakończenie zamówienia na 10.06.2015  daje to 4 miesiące i 1 dzień.  Uwzględniając szybkie rozstrzygnięcie przetargu i podpisanie umowy 24.02.2015 daje Projektantowi 106 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imy o urealnienie możliwej daty zakończenia inwestycji na 20.12.2015 co pozwoli zakończyć zamówienie zgodnie z wymaganiami Zamawiając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a pytanie nr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względu na dofinansowanie zadania ze środków UE wskazany w SIWZ termin zakończenia zamówienia nie może zostać przekroczo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informujemy, że uzyskanie decyzji środowiskowej (bez raportu), pod warunkiem przedłożenia kompletnego wniosku przez jednostkę projektową, możliwe jest w terminie około 30 dni licząc od dnia złożenia wniosku.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ytanie 8</w:t>
      </w:r>
      <w:r>
        <w:rPr>
          <w:b/>
          <w:sz w:val="22"/>
          <w:szCs w:val="22"/>
        </w:rPr>
        <w:t xml:space="preserve"> dot. Pakietu nr 1 –„Przebudowa drogi dojazdowej do autostrady wraz z budową obwodnicy Pępic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wskazał wymagania stawiane Wykonawcom dla Pakietu 1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kiet nr 1– jedną usługę związaną z opracowaniem projektu drogi – nawierzchnia asfaltowa, wraz z obiektem mostowym obejmującą swoim zakresem branże drogową, elektryczną, wod-kan i teletechniczn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imy o sprecyzowanie zapisu wod-kan: czy dotyczy to projektu kanalizacji deszczowej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a pytanie nr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nalizacja deszczowa oraz ewentualnie projekt rozwiązania kolizji sieci wodociągowej oraz kanalizacji sanitar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ytanie 9</w:t>
      </w:r>
      <w:r>
        <w:rPr>
          <w:b/>
          <w:sz w:val="22"/>
          <w:szCs w:val="22"/>
        </w:rPr>
        <w:t xml:space="preserve"> dot. Pakietu nr 1 –„Przebudowa drogi dojazdowej do autostrady wraz z budową obwodnicy Pępic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imy o sprecyzowanie jednego z kryteriów tj. „Dodatkowy okres rękojmi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emu on służy? Wg Zamawiającego wykonawca ma wykonać dokumentację do uzyskania zezwolenia na realizację inwestycji drogowej. Skoro będzie uzyskane pozwolenie na budowę to znaczy że dokumentacja nie posiada wad w pracach projektow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a pytanie nr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wolenie na budowę, którego uzyskanie nie jest przedmiotem zamówienia, wcale nie oznacza, że dokumentacja nie posiada wad (w szczególności w zakresie projektu wykonawczego, który przecież nie jest weryfikowany przez organ wydający decyzję zezwalającą na inwestycję). Najczęściej wady dokumentacji ujawnione zostają podczas realizacji robót budowla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ytanie 10</w:t>
      </w:r>
      <w:r>
        <w:rPr>
          <w:b/>
          <w:sz w:val="22"/>
          <w:szCs w:val="22"/>
        </w:rPr>
        <w:t xml:space="preserve"> dot. Pakietu nr 1 –„Przebudowa drogi dojazdowej do autostrady wraz z budową obwodnicy Pępic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  Umowa przewiduje jednostronne kary do zapłaty przez Wykonawcę na rzecz Zamawiającego.</w:t>
      </w:r>
    </w:p>
    <w:p>
      <w:pPr>
        <w:pStyle w:val="Normal"/>
        <w:jc w:val="both"/>
        <w:rPr/>
      </w:pPr>
      <w:r>
        <w:rPr>
          <w:sz w:val="22"/>
          <w:szCs w:val="22"/>
        </w:rPr>
        <w:t>Prosimy o zmianę zapisów dotyczących poziomu kar umownych z 1% za dzień zwłoki na 0.1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tyczy to punktów par 7.1a, b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a pytanie nr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miany zapis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ytanie 11</w:t>
      </w:r>
      <w:r>
        <w:rPr>
          <w:b/>
          <w:sz w:val="22"/>
          <w:szCs w:val="22"/>
        </w:rPr>
        <w:t xml:space="preserve"> dot. Pakietu nr 1 –„Przebudowa drogi dojazdowej do autostrady wraz z budową obwodnicy Pępic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Proszę podać ilość działek do podziału w ramach przedmiotowego zada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a pytanie nr 11</w:t>
      </w:r>
    </w:p>
    <w:p>
      <w:pPr>
        <w:pStyle w:val="Normal"/>
        <w:spacing w:before="0" w:after="24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ależy założyć podział około 70 działek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amawiający przypomina ponadto iż w/w odpowiedzi stanowią integralną część siwz  </w:t>
        <w:br/>
        <w:t xml:space="preserve">i wiążą Wykonawców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składania ofert nie ulega zmian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Burmistrz Brzegu</w:t>
      </w:r>
    </w:p>
    <w:p>
      <w:pPr>
        <w:pStyle w:val="Normal"/>
        <w:jc w:val="right"/>
        <w:rPr/>
      </w:pPr>
      <w:r>
        <w:rPr>
          <w:sz w:val="22"/>
          <w:szCs w:val="22"/>
        </w:rPr>
        <w:t>Jerzy Wrębiak</w:t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709" w:footer="70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ews Gothic CE"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">
    <w:name w:val="Znak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A1">
    <w:name w:val="A1"/>
    <w:qFormat/>
    <w:rPr>
      <w:rFonts w:ascii="News Gothic CE;News Gothic CE" w:hAnsi="News Gothic CE;News Gothic CE" w:cs="News Gothic CE;News Gothic C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4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  <w:szCs w:val="20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ction1">
    <w:name w:val="section1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9:41:00Z</dcterms:created>
  <dc:creator>krosol</dc:creator>
  <dc:description/>
  <cp:keywords/>
  <dc:language>en-US</dc:language>
  <cp:lastModifiedBy>krosol</cp:lastModifiedBy>
  <cp:lastPrinted>2015-01-15T08:11:00Z</cp:lastPrinted>
  <dcterms:modified xsi:type="dcterms:W3CDTF">2015-02-05T13:05:00Z</dcterms:modified>
  <cp:revision>43</cp:revision>
  <dc:subject/>
  <dc:title>Brzeg, dnia 21 marca 2011 r</dc:title>
</cp:coreProperties>
</file>