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      </w:t>
        <w:tab/>
        <w:t xml:space="preserve">  </w:t>
      </w:r>
      <w:r>
        <w:rPr>
          <w:b/>
          <w:bCs/>
        </w:rPr>
        <w:t>BURMISTRZ  BRZEGU</w:t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OGŁASZA II–gie USTNE PRZETARGI NIEOGRANICZONE NA SPRZEDAŻ STANOWIĄCYCH WŁASNOŚĆ GMINY BRZEG NIEZABUDOWANYCH NIERUCHOMOŚCI  POŁOŻONYCH W BRZEGU PRZY ULICY MALINOWEJ, JAGODOWEJ, POZIOMKOWEJ I ŚLIWKOWEJ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.Położenie nieruchomości</w:t>
      </w:r>
      <w:r>
        <w:rPr>
          <w:bCs/>
          <w:sz w:val="28"/>
          <w:szCs w:val="28"/>
        </w:rPr>
        <w:t xml:space="preserve"> : Brzeg ul.Malinowa, Jagodowa, Poziomkowa i Śliwkowa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2.Oznaczenie nieruchomości</w:t>
      </w:r>
      <w:r>
        <w:rPr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niezabudowane grunty obejmujące działki położone w Brzegu przy ul. Malinowej, Jagodowej, Poziomkowej oraz Śliwkowej, ark.mapy 4 i ark.mapy 5 , obręb 1101 Rataje zapisane w księdze wieczystej Kw OP1B/00037486/0 prowadzonej przez V Wydział Ksiąg Wieczystych Sądu Rejonowego w Brzegu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Opis nieruchomości 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ieruchomość obejmująca niezabudowa działki położone w Brzegu w pobliżu Zespołu Szkół  Nr 2 z Oddziałami Integracyjnymi przy ul.Lompy 1 oraz osiedla domków jedno i wielorodzinnych na terenie byłych ogródków działkowych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Przedmiotem sprzedaży są położone w Brzegu niezabudowane działk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 244/5, ark.mapy 5 i nr 422/4, ark.mapy 4 o łącznej pow.0,1260ha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Działki położone przy ul.Malinowej na terenie byłych ogródków działkowych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Kształt nieruchomości</w:t>
      </w:r>
      <w:r>
        <w:rPr>
          <w:bCs/>
          <w:sz w:val="28"/>
          <w:szCs w:val="28"/>
        </w:rPr>
        <w:t xml:space="preserve"> prostokątny,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kształtowanie terenu</w:t>
      </w:r>
      <w:r>
        <w:rPr>
          <w:bCs/>
          <w:sz w:val="28"/>
          <w:szCs w:val="28"/>
        </w:rPr>
        <w:t xml:space="preserve"> – teren płaski, lekko pofałdowany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jazd do działki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przyszłą ulicą Malinową w chwili obecnej nieurządzon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Sąsiedztwo funkcji </w:t>
      </w:r>
      <w:r>
        <w:rPr>
          <w:bCs/>
          <w:sz w:val="28"/>
          <w:szCs w:val="28"/>
        </w:rPr>
        <w:t>– nieuciążliwe, nieruchomość położona w bezpośrednim sąsiedztwie zabudowy mieszkaniowej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kach mogą znajdować się także pozostałości po utwardzeniu  oraz pozostałości podziemnej infrastruktury uzbrojenia technicznego  (np.rury, fundamenty, murki kable itp.). Działki mogą być częściowo zadrzewione i zakrzaczone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zez działki przebiega sieć kanalizacji sanitarnej Ø 200, która została wyłączona z eksploatacji przez jej właściciela tj.Przedsiębiorstwo Wodociągów i Kanalizacji w Brzegu spółka z o.o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ziałki położone są na terenie 3MN</w:t>
      </w:r>
      <w:r>
        <w:rPr>
          <w:bCs/>
          <w:sz w:val="28"/>
          <w:szCs w:val="28"/>
        </w:rPr>
        <w:t xml:space="preserve"> – tereny zabudowy mieszkaniowej jednorodzinnej ekstensywnej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podstawowe</w:t>
      </w:r>
      <w:r>
        <w:rPr>
          <w:bCs/>
          <w:sz w:val="28"/>
          <w:szCs w:val="28"/>
        </w:rPr>
        <w:t xml:space="preserve"> – zabudowa mieszkaniowa jednorodzinna wolnostojąc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zupełniające </w:t>
      </w:r>
      <w:r>
        <w:rPr>
          <w:bCs/>
          <w:sz w:val="28"/>
          <w:szCs w:val="28"/>
        </w:rPr>
        <w:t>– wody powierzchniowe, infrastruktura techniczna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Budynki gospodarcze/garażowe </w:t>
      </w:r>
      <w:r>
        <w:rPr>
          <w:bCs/>
          <w:sz w:val="28"/>
          <w:szCs w:val="28"/>
        </w:rPr>
        <w:t xml:space="preserve">sytuować wyłącznie, jako wbudowane lub dobudowane do budynku mieszkalnego; dopuszcza się usytuowanie budynków w odległości 1,5 – 3m od granicy działki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Linia zabudowy</w:t>
      </w:r>
      <w:r>
        <w:rPr>
          <w:bCs/>
          <w:sz w:val="28"/>
          <w:szCs w:val="28"/>
        </w:rPr>
        <w:t>: obowiązująca 6,0m lub 10,0m, zgodnie z rysunkiem planu zagospodarowa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 25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Teren biologicznie czynny</w:t>
      </w:r>
      <w:r>
        <w:rPr>
          <w:bCs/>
          <w:sz w:val="28"/>
          <w:szCs w:val="28"/>
        </w:rPr>
        <w:t xml:space="preserve"> – min. 40%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Gabaryty budynków</w:t>
      </w:r>
      <w:r>
        <w:rPr>
          <w:bCs/>
          <w:sz w:val="28"/>
          <w:szCs w:val="28"/>
        </w:rPr>
        <w:t xml:space="preserve">  - do 2 kondygnacji nadziemnych, w tym poddasze użytkowe, oraz od 8m do 10m do kalenicy dachu,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Geometria dachu</w:t>
      </w:r>
      <w:r>
        <w:rPr>
          <w:bCs/>
          <w:sz w:val="28"/>
          <w:szCs w:val="28"/>
        </w:rPr>
        <w:t xml:space="preserve"> 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 xml:space="preserve">sytuowany kalenicą w sposób zgodny z rysunkiem planu, 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Nr 422/2 o pow.0,1260ha, ark.mapy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ziałka położona przy ul.Malinowej na terenie byłych ogródków działkowych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Kształt działki </w:t>
      </w:r>
      <w:r>
        <w:rPr>
          <w:bCs/>
          <w:sz w:val="28"/>
          <w:szCs w:val="28"/>
        </w:rPr>
        <w:t xml:space="preserve"> prostokąt,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kształtowanie terenu</w:t>
      </w:r>
      <w:r>
        <w:rPr>
          <w:bCs/>
          <w:sz w:val="28"/>
          <w:szCs w:val="28"/>
        </w:rPr>
        <w:t xml:space="preserve"> – teren płaski, lekko pofałdowan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ojazd do działki</w:t>
      </w:r>
      <w:r>
        <w:rPr>
          <w:bCs/>
          <w:sz w:val="28"/>
          <w:szCs w:val="28"/>
        </w:rPr>
        <w:t xml:space="preserve"> – przyszłą ulicą Malinową w chwili obecnej nieurządzon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Sąsiedztwo funkcji </w:t>
      </w:r>
      <w:r>
        <w:rPr>
          <w:bCs/>
          <w:sz w:val="28"/>
          <w:szCs w:val="28"/>
        </w:rPr>
        <w:t>– nieuciążliwe, nieruchomość położona w bezpośrednim sąsiedztwie zabudowy mieszkaniowej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ce mogą znajdować się także pozostałości po utwardzeniu  oraz pozostałości podziemnej infrastruktury uzbrojenia technicznego  (np.rury, fundamenty, murki kable itp.).Działka może być częściowo zadrzewiona i zakrzaczo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ziałka położona na terenie 3MN</w:t>
      </w:r>
      <w:r>
        <w:rPr>
          <w:bCs/>
          <w:sz w:val="28"/>
          <w:szCs w:val="28"/>
        </w:rPr>
        <w:t xml:space="preserve"> – tereny zabudowy mieszkaniowej jednorodzinnej ekstensywnej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podstawowe </w:t>
      </w:r>
      <w:r>
        <w:rPr>
          <w:bCs/>
          <w:sz w:val="28"/>
          <w:szCs w:val="28"/>
        </w:rPr>
        <w:t>– zabudowa mieszkaniowa jednorodzinna wolnostojąc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zupełniające </w:t>
      </w:r>
      <w:r>
        <w:rPr>
          <w:bCs/>
          <w:sz w:val="28"/>
          <w:szCs w:val="28"/>
        </w:rPr>
        <w:t>– wody powierzchniowe, infrastruktura techniczn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Budynki gospodarcze/garażowe</w:t>
      </w:r>
      <w:r>
        <w:rPr>
          <w:bCs/>
          <w:sz w:val="28"/>
          <w:szCs w:val="28"/>
        </w:rPr>
        <w:t xml:space="preserve"> sytuować wyłącznie, jako wbudowane lub dobudowane do budynku mieszkalnego; dopuszcza się usytuowanie budynków w odległości 1,5 – 3m od granicy działki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Linia zabudowy: </w:t>
      </w:r>
      <w:r>
        <w:rPr>
          <w:bCs/>
          <w:sz w:val="28"/>
          <w:szCs w:val="28"/>
        </w:rPr>
        <w:t>obowiązująca 6,0m lub 10,0m, zgodnie z rysunkiem planu zagospodarowa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 25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en biologicznie czynny </w:t>
      </w:r>
      <w:r>
        <w:rPr>
          <w:bCs/>
          <w:sz w:val="28"/>
          <w:szCs w:val="28"/>
        </w:rPr>
        <w:t>– min. 40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baryty budynków </w:t>
      </w:r>
      <w:r>
        <w:rPr>
          <w:bCs/>
          <w:sz w:val="28"/>
          <w:szCs w:val="28"/>
        </w:rPr>
        <w:t xml:space="preserve"> - do 2 kondygnacji nadziemnych, w tym poddasze użytkowe, oraz od 8m do 10m do kalenicy dach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Geometria dachu</w:t>
      </w:r>
      <w:r>
        <w:rPr>
          <w:bCs/>
          <w:sz w:val="28"/>
          <w:szCs w:val="28"/>
        </w:rPr>
        <w:t xml:space="preserve"> 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>sytuowany kalenicą w sposób zgodny z rysunkiem planu,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Nr 422/3 o pow.0,1260ha, ark.mapy 4</w:t>
      </w:r>
      <w:r>
        <w:rPr>
          <w:bCs/>
          <w:sz w:val="28"/>
          <w:szCs w:val="28"/>
        </w:rPr>
        <w:t xml:space="preserve"> działka położona przy ul.Malinowej na terenie byłych ogródków działkowych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Kształt działki</w:t>
      </w:r>
      <w:r>
        <w:rPr>
          <w:bCs/>
          <w:sz w:val="28"/>
          <w:szCs w:val="28"/>
        </w:rPr>
        <w:t xml:space="preserve">  prostokąt,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kształtowanie terenu </w:t>
      </w:r>
      <w:r>
        <w:rPr>
          <w:bCs/>
          <w:sz w:val="28"/>
          <w:szCs w:val="28"/>
        </w:rPr>
        <w:t>– teren płaski, lekko pofałdowan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Dojazd do działki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przyszłą ulicą Malinową w chwili obecnej nieurządzon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Sąsiedztwo funkcji </w:t>
      </w:r>
      <w:r>
        <w:rPr>
          <w:bCs/>
          <w:sz w:val="28"/>
          <w:szCs w:val="28"/>
        </w:rPr>
        <w:t>– nieuciążliwe, nieruchomość położona w bezpośrednim sąsiedztwie zabudowy mieszkaniowej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ce mogą znajdować się także pozostałości po utwardzeniu  oraz pozostałości podziemnej infrastruktury uzbrojenia technicznego  (np.rury, fundamenty, murki kable itp.). Działka może być częściowo zadrzewiona i zakrzaczo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ziałka położona na terenie 3MN</w:t>
      </w:r>
      <w:r>
        <w:rPr>
          <w:bCs/>
          <w:sz w:val="28"/>
          <w:szCs w:val="28"/>
        </w:rPr>
        <w:t xml:space="preserve"> – tereny zabudowy mieszkaniowej jednorodzinnej ekstensywnej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podstawowe </w:t>
      </w:r>
      <w:r>
        <w:rPr>
          <w:bCs/>
          <w:sz w:val="28"/>
          <w:szCs w:val="28"/>
        </w:rPr>
        <w:t>– zabudowa mieszkaniowa jednorodzinna wolnostojąc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zupełniające</w:t>
      </w:r>
      <w:r>
        <w:rPr>
          <w:bCs/>
          <w:sz w:val="28"/>
          <w:szCs w:val="28"/>
        </w:rPr>
        <w:t xml:space="preserve"> – wody powierzchniowe, infrastruktura technicz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Budynki gospodarcze/garażowe </w:t>
      </w:r>
      <w:r>
        <w:rPr>
          <w:bCs/>
          <w:sz w:val="28"/>
          <w:szCs w:val="28"/>
        </w:rPr>
        <w:t xml:space="preserve">sytuować wyłącznie, jako wbudowane lub dobudowane do budynku mieszkalnego; dopuszcza się usytuowanie budynków w odległości 1,5 – 3m od granicy działki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Linia zabudowy: </w:t>
      </w:r>
      <w:r>
        <w:rPr>
          <w:bCs/>
          <w:sz w:val="28"/>
          <w:szCs w:val="28"/>
        </w:rPr>
        <w:t>obowiązująca 6,0m lub 10,0m, zgodnie z rysunkiem planu zagospodarowa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 25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en biologicznie czynny </w:t>
      </w:r>
      <w:r>
        <w:rPr>
          <w:bCs/>
          <w:sz w:val="28"/>
          <w:szCs w:val="28"/>
        </w:rPr>
        <w:t>– min. 40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baryty budynków </w:t>
      </w:r>
      <w:r>
        <w:rPr>
          <w:bCs/>
          <w:sz w:val="28"/>
          <w:szCs w:val="28"/>
        </w:rPr>
        <w:t xml:space="preserve"> - do 2 kondygnacji nadziemnych, w tym poddasze użytkowe, oraz od 8m do 10m do kalenicy dachu.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Geometria dachu </w:t>
      </w:r>
      <w:r>
        <w:rPr>
          <w:bCs/>
          <w:sz w:val="28"/>
          <w:szCs w:val="28"/>
        </w:rPr>
        <w:t>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 xml:space="preserve">sytuowany kalenicą w sposób zgodny z rysunkiem planu, 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Nr 422/8 o pow.0,0630ha, ark.mapy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ziałka położona przy ul.Jagodowej na terenie byłych ogródków działkow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Kształt działki</w:t>
      </w:r>
      <w:r>
        <w:rPr>
          <w:bCs/>
          <w:sz w:val="28"/>
          <w:szCs w:val="28"/>
        </w:rPr>
        <w:t xml:space="preserve">  prostokątny,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kształtowanie terenu</w:t>
      </w:r>
      <w:r>
        <w:rPr>
          <w:bCs/>
          <w:sz w:val="28"/>
          <w:szCs w:val="28"/>
        </w:rPr>
        <w:t xml:space="preserve"> – teren płaski, lekko pofałdowan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ojazd do działki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przyszłą ulicą Jagodową w chwili obecnej nieurządzon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Sąsiedztwo funkcji</w:t>
      </w:r>
      <w:r>
        <w:rPr>
          <w:bCs/>
          <w:sz w:val="28"/>
          <w:szCs w:val="28"/>
        </w:rPr>
        <w:t xml:space="preserve"> – nieuciążliwe, nieruchomość położona w  sąsiedztwie zabudowy mieszkaniowej oraz boiska szkolnego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ce mogą znajdować się także pozostałości po utwardzeniu  oraz pozostałości podziemnej infrastruktury uzbrojenia technicznego  (np.rury, fundamenty, murki kable itp.). Działka może być częściowo zadrzewiona i zakrzaczo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ziałka położona na terenie 3MN</w:t>
      </w:r>
      <w:r>
        <w:rPr>
          <w:bCs/>
          <w:sz w:val="28"/>
          <w:szCs w:val="28"/>
        </w:rPr>
        <w:t xml:space="preserve"> – tereny zabudowy mieszkaniowej jednorodzinnej ekstensywnej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podstawowe</w:t>
      </w:r>
      <w:r>
        <w:rPr>
          <w:bCs/>
          <w:sz w:val="28"/>
          <w:szCs w:val="28"/>
        </w:rPr>
        <w:t xml:space="preserve"> – zabudowa mieszkaniowa jednorodzinna w </w:t>
      </w:r>
      <w:r>
        <w:rPr>
          <w:b/>
          <w:bCs/>
          <w:sz w:val="28"/>
          <w:szCs w:val="28"/>
        </w:rPr>
        <w:t>formie bliźniaczej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zupełniające</w:t>
      </w:r>
      <w:r>
        <w:rPr>
          <w:bCs/>
          <w:sz w:val="28"/>
          <w:szCs w:val="28"/>
        </w:rPr>
        <w:t xml:space="preserve"> – wody powierzchniowe, infrastruktura techniczn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Budynki gospodarcze/garażowe</w:t>
      </w:r>
      <w:r>
        <w:rPr>
          <w:bCs/>
          <w:sz w:val="28"/>
          <w:szCs w:val="28"/>
        </w:rPr>
        <w:t xml:space="preserve"> sytuować wyłącznie, jako wbudowane lub dobudowane do budynku mieszkalnego; dopuszcza się usytuowanie budynków w odległości 1,5 – 3m od granicy działki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Linia zabudowy: </w:t>
      </w:r>
      <w:r>
        <w:rPr>
          <w:bCs/>
          <w:sz w:val="28"/>
          <w:szCs w:val="28"/>
        </w:rPr>
        <w:t>obowiązująca 6,0m lub 10,0m, zgodnie z rysunkiem planu zagospodarowa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 25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en biologicznie czynny </w:t>
      </w:r>
      <w:r>
        <w:rPr>
          <w:bCs/>
          <w:sz w:val="28"/>
          <w:szCs w:val="28"/>
        </w:rPr>
        <w:t>– min. 40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baryty budynków </w:t>
      </w:r>
      <w:r>
        <w:rPr>
          <w:bCs/>
          <w:sz w:val="28"/>
          <w:szCs w:val="28"/>
        </w:rPr>
        <w:t xml:space="preserve"> - do 2 kondygnacji nadziemnych, w tym poddasze użytkowe, oraz od 8m do 10m do kalenicy dachu.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Geometria dachu</w:t>
      </w:r>
      <w:r>
        <w:rPr>
          <w:bCs/>
          <w:sz w:val="28"/>
          <w:szCs w:val="28"/>
        </w:rPr>
        <w:t xml:space="preserve"> 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 xml:space="preserve">sytuowany kalenicą w sposób zgodny z rysunkiem planu, 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Nr 422/13 i nr 422/15 ark.mapy 4  o łącznej pow.0,0725ha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działki położone przy ul.Śliwkowej na terenie byłych ogródków działkowych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Kształt działek</w:t>
      </w:r>
      <w:r>
        <w:rPr>
          <w:bCs/>
          <w:sz w:val="28"/>
          <w:szCs w:val="28"/>
        </w:rPr>
        <w:t xml:space="preserve">  - prostokąt,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kształtowanie terenu</w:t>
      </w:r>
      <w:r>
        <w:rPr>
          <w:bCs/>
          <w:sz w:val="28"/>
          <w:szCs w:val="28"/>
        </w:rPr>
        <w:t xml:space="preserve"> – teren płaski, lekko pofałdowan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Dojazd do działek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przyszłymi ulicami Wiśniową i Śliwkową w chwili obecnej nieurządzonym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Sąsiedztwo funkcji</w:t>
      </w:r>
      <w:r>
        <w:rPr>
          <w:bCs/>
          <w:sz w:val="28"/>
          <w:szCs w:val="28"/>
        </w:rPr>
        <w:t xml:space="preserve"> – nieuciążliwe, nieruchomość położona w  sąsiedztwie zabudowy mieszkaniowej oraz boiska szkolnego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kach mogą znajdować się także pozostałości po utwardzeniu  oraz pozostałości podziemnej infrastruktury uzbrojenia technicznego  (np.rury, fundamenty, murki kable itp.). Działki mogą być częściowo zadrzewione i zakrzaczo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ziałki położone na terenie MNu </w:t>
      </w:r>
      <w:r>
        <w:rPr>
          <w:bCs/>
          <w:sz w:val="28"/>
          <w:szCs w:val="28"/>
        </w:rPr>
        <w:t>– tereny zabudowy mieszkaniowej jednorodzinnej z usługami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podstawowe</w:t>
      </w:r>
      <w:r>
        <w:rPr>
          <w:bCs/>
          <w:sz w:val="28"/>
          <w:szCs w:val="28"/>
        </w:rPr>
        <w:t xml:space="preserve"> – zabudowa mieszkaniowa jednorodzinna </w:t>
      </w:r>
      <w:r>
        <w:rPr>
          <w:b/>
          <w:bCs/>
          <w:sz w:val="28"/>
          <w:szCs w:val="28"/>
        </w:rPr>
        <w:t>w formie wolnostojącej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zupełniające </w:t>
      </w:r>
      <w:r>
        <w:rPr>
          <w:bCs/>
          <w:sz w:val="28"/>
          <w:szCs w:val="28"/>
        </w:rPr>
        <w:t>– usługi drobne, wody powierzchniowe, infrastruktura techniczn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miejsca postojowe</w:t>
      </w:r>
      <w:r>
        <w:rPr>
          <w:bCs/>
          <w:sz w:val="28"/>
          <w:szCs w:val="28"/>
        </w:rPr>
        <w:t xml:space="preserve"> dla samochodów osobowych sytuować w formie parkingu terenowego oraz garażu wbudowanego, dobudowanego lub wolnostojącego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budynki gospodarcze/garażowe</w:t>
      </w:r>
      <w:r>
        <w:rPr>
          <w:bCs/>
          <w:sz w:val="28"/>
          <w:szCs w:val="28"/>
        </w:rPr>
        <w:t xml:space="preserve"> - dopuszcza się usytuowanie max. jednego wolnostojącego budynku, budynki sytuować min 1,5m od granicy działki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poziom parteru budynku mieszkalnego</w:t>
      </w:r>
      <w:r>
        <w:rPr>
          <w:bCs/>
          <w:sz w:val="28"/>
          <w:szCs w:val="28"/>
        </w:rPr>
        <w:t xml:space="preserve"> sytuować od 0,6m do 1,0m nad poziomem terenu,</w:t>
      </w:r>
      <w:r>
        <w:rPr>
          <w:b/>
          <w:bCs/>
          <w:sz w:val="28"/>
          <w:szCs w:val="28"/>
        </w:rPr>
        <w:t xml:space="preserve"> obowiązuje usytuowanie ogrodzeń, od strony drogi KDL</w:t>
      </w:r>
      <w:r>
        <w:rPr>
          <w:bCs/>
          <w:sz w:val="28"/>
          <w:szCs w:val="28"/>
        </w:rPr>
        <w:t>, na obowiązującej linii zabudowy; teren przed elewacją frontową budynku zagospodarować zielenią urządzoną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Linia zabudowy: </w:t>
      </w:r>
      <w:r>
        <w:rPr>
          <w:bCs/>
          <w:sz w:val="28"/>
          <w:szCs w:val="28"/>
        </w:rPr>
        <w:t>obowiązująca lub nieprzekraczalna dla budynków mieszkalnych, w tym z wbudowanym/dobudowanym budynkiem gospodarczym/garażowym 6,0m lub 10,0m, zgodnie z rysunkiem planu zagospodarowa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, 25% przy czym powierzchnia zabudowy wolnostojącego budynku gospodarczego/garażowego powinna wynosić do 70m</w:t>
      </w:r>
      <w:r>
        <w:rPr>
          <w:bCs/>
          <w:sz w:val="28"/>
          <w:szCs w:val="28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teren biologicznie czynny</w:t>
      </w:r>
      <w:r>
        <w:rPr>
          <w:bCs/>
          <w:sz w:val="28"/>
          <w:szCs w:val="28"/>
        </w:rPr>
        <w:t xml:space="preserve"> – min. 40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baryty i wysokości budynków </w:t>
      </w:r>
      <w:r>
        <w:rPr>
          <w:bCs/>
          <w:sz w:val="28"/>
          <w:szCs w:val="28"/>
        </w:rPr>
        <w:t xml:space="preserve"> -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mieszkalnych </w:t>
      </w:r>
      <w:r>
        <w:rPr>
          <w:bCs/>
          <w:sz w:val="28"/>
          <w:szCs w:val="28"/>
        </w:rPr>
        <w:t xml:space="preserve">do 3 kondygnacji nadziemnych, w tym poddasze użytkowe, oraz od 8m do 13m do kalenicy dachu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gospodarczych/garażowych</w:t>
      </w:r>
      <w:r>
        <w:rPr>
          <w:bCs/>
          <w:sz w:val="28"/>
          <w:szCs w:val="28"/>
        </w:rPr>
        <w:t xml:space="preserve"> do 2 kondygnacji nadziemnych, w tym użytkowe poddasze użytkowe, oraz do 7,0m do kalenicy dachu,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Geometria dachu</w:t>
      </w:r>
      <w:r>
        <w:rPr>
          <w:bCs/>
          <w:sz w:val="28"/>
          <w:szCs w:val="28"/>
        </w:rPr>
        <w:t xml:space="preserve"> 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 </w:t>
      </w:r>
      <w:r>
        <w:rPr>
          <w:bCs/>
          <w:sz w:val="28"/>
          <w:szCs w:val="28"/>
        </w:rPr>
        <w:t xml:space="preserve">na budynkach mieszkalnych sytuowany kalenicą w sposób zgodny z rysunkiem planu, 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Nr 422/30 o pow.0,1140ha, ark.mapy 4</w:t>
      </w:r>
      <w:r>
        <w:rPr>
          <w:bCs/>
          <w:sz w:val="28"/>
          <w:szCs w:val="28"/>
        </w:rPr>
        <w:t xml:space="preserve"> działka położona przy ul.Malinowej na terenie byłych ogródków działkowych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Kształt działki</w:t>
      </w:r>
      <w:r>
        <w:rPr>
          <w:bCs/>
          <w:sz w:val="28"/>
          <w:szCs w:val="28"/>
        </w:rPr>
        <w:t xml:space="preserve"> – wielobok zbliżony do protokąta,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kształtowanie terenu </w:t>
      </w:r>
      <w:r>
        <w:rPr>
          <w:bCs/>
          <w:sz w:val="28"/>
          <w:szCs w:val="28"/>
        </w:rPr>
        <w:t>– teren płaski, lekko pofałdowany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Dojazd do działki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przyszłą ulicą Malinową w chwili obecnej nieurządzon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Sąsiedztwo funkcji </w:t>
      </w:r>
      <w:r>
        <w:rPr>
          <w:bCs/>
          <w:sz w:val="28"/>
          <w:szCs w:val="28"/>
        </w:rPr>
        <w:t>– nieuciążliwe, nieruchomość położona w bezpośrednim sąsiedztwie ogrodów działkowych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ce mogą znajdować się także pozostałości po utwardzeniu  oraz pozostałości podziemnej infrastruktury uzbrojenia technicznego  (np.rury, fundamenty, murki kable itp.). Działka jest zadrzewiona i zakrzaczona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ziałka położona na terenie 3MN</w:t>
      </w:r>
      <w:r>
        <w:rPr>
          <w:bCs/>
          <w:sz w:val="28"/>
          <w:szCs w:val="28"/>
        </w:rPr>
        <w:t xml:space="preserve"> – tereny zabudowy mieszkaniowej jednorodzinnej ekstensywnej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podstawowe </w:t>
      </w:r>
      <w:r>
        <w:rPr>
          <w:bCs/>
          <w:sz w:val="28"/>
          <w:szCs w:val="28"/>
        </w:rPr>
        <w:t>– zabudowa mieszkaniowa jednorodzinna wolnostojąc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zupełniające</w:t>
      </w:r>
      <w:r>
        <w:rPr>
          <w:bCs/>
          <w:sz w:val="28"/>
          <w:szCs w:val="28"/>
        </w:rPr>
        <w:t xml:space="preserve"> – wody powierzchniowe, infrastruktura technicz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Budynki gospodarcze/garażowe </w:t>
      </w:r>
      <w:r>
        <w:rPr>
          <w:bCs/>
          <w:sz w:val="28"/>
          <w:szCs w:val="28"/>
        </w:rPr>
        <w:t xml:space="preserve">sytuować wyłącznie, jako wbudowane lub dobudowane do budynku mieszkalnego; dopuszcza się usytuowanie budynków w odległości 1,5 – 3m od granicy działki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Linia zabudowy: </w:t>
      </w:r>
      <w:r>
        <w:rPr>
          <w:bCs/>
          <w:sz w:val="28"/>
          <w:szCs w:val="28"/>
        </w:rPr>
        <w:t>obowiązująca 6,0m lub 10,0m, zgodnie z rysunkiem planu zagospodarowa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 25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en biologicznie czynny </w:t>
      </w:r>
      <w:r>
        <w:rPr>
          <w:bCs/>
          <w:sz w:val="28"/>
          <w:szCs w:val="28"/>
        </w:rPr>
        <w:t>– min. 40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baryty budynków </w:t>
      </w:r>
      <w:r>
        <w:rPr>
          <w:bCs/>
          <w:sz w:val="28"/>
          <w:szCs w:val="28"/>
        </w:rPr>
        <w:t xml:space="preserve"> - do 2 kondygnacji nadziemnych, w tym poddasze użytkowe, oraz od 8m do 10m do kalenicy dachu.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Geometria dachu </w:t>
      </w:r>
      <w:r>
        <w:rPr>
          <w:bCs/>
          <w:sz w:val="28"/>
          <w:szCs w:val="28"/>
        </w:rPr>
        <w:t>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 xml:space="preserve">sytuowany kalenicą w sposób zgodny z rysunkiem planu, 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Nr 422/31 o pow.0,0738ha, ark.mapy 4</w:t>
      </w:r>
      <w:r>
        <w:rPr>
          <w:bCs/>
          <w:sz w:val="28"/>
          <w:szCs w:val="28"/>
        </w:rPr>
        <w:t xml:space="preserve"> działka położona przy ul.Poziomkowej na terenie byłych ogródków działkowych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Kształt działki</w:t>
      </w:r>
      <w:r>
        <w:rPr>
          <w:bCs/>
          <w:sz w:val="28"/>
          <w:szCs w:val="28"/>
        </w:rPr>
        <w:t xml:space="preserve">  - trapez  regularny nieutrudniający zagospodarowania na cele zgodne z planem zagospodarowania przestrzenneg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Ukształtowanie terenu </w:t>
      </w:r>
      <w:r>
        <w:rPr>
          <w:bCs/>
          <w:sz w:val="28"/>
          <w:szCs w:val="28"/>
        </w:rPr>
        <w:t>– teren płaski, lekko pofałdowany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jazd do działki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przyszłą ulicą Malinową i Poziomkową w chwili obecnej nieurządzon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Sąsiedztwo funkcji </w:t>
      </w:r>
      <w:r>
        <w:rPr>
          <w:bCs/>
          <w:sz w:val="28"/>
          <w:szCs w:val="28"/>
        </w:rPr>
        <w:t>– nieuciążliwe, nieruchomość położona w bezpośrednim sąsiedztwie zabudowy mieszkaniowej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działce mogą znajdować się także pozostałości po utwardzeniu  oraz pozostałości podziemnej infrastruktury uzbrojenia technicznego  (np.rury, fundamenty, murki kable itp.). Działka może być częściowo zadrzewiona i zakrzaczona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zbrojeni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teren nieuzbrojony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ziałka położona na terenie 3MN</w:t>
      </w:r>
      <w:r>
        <w:rPr>
          <w:bCs/>
          <w:sz w:val="28"/>
          <w:szCs w:val="28"/>
        </w:rPr>
        <w:t xml:space="preserve"> – tereny zabudowy mieszkaniowej jednorodzinnej ekstensywnej, dla której ustala się przeznaczen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podstawowe </w:t>
      </w:r>
      <w:r>
        <w:rPr>
          <w:bCs/>
          <w:sz w:val="28"/>
          <w:szCs w:val="28"/>
        </w:rPr>
        <w:t>– zabudowa mieszkaniowa jednorodzinna wolnostojąc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uzupełniające</w:t>
      </w:r>
      <w:r>
        <w:rPr>
          <w:bCs/>
          <w:sz w:val="28"/>
          <w:szCs w:val="28"/>
        </w:rPr>
        <w:t xml:space="preserve"> – wody powierzchniowe, infrastruktura technicz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Budynki gospodarcze/garażowe </w:t>
      </w:r>
      <w:r>
        <w:rPr>
          <w:bCs/>
          <w:sz w:val="28"/>
          <w:szCs w:val="28"/>
        </w:rPr>
        <w:t xml:space="preserve">sytuować wyłącznie, jako wbudowane lub dobudowane do budynku mieszkalnego; dopuszcza się usytuowanie budynków w odległości 1,5 – 3m od granicy działki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Linia zabudowy: </w:t>
      </w:r>
      <w:r>
        <w:rPr>
          <w:bCs/>
          <w:sz w:val="28"/>
          <w:szCs w:val="28"/>
        </w:rPr>
        <w:t>obowiązująca 6,0m lub 10,0m, zgodnie z rysunkiem planu zagospodarowa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Wskaźnik zabudowy</w:t>
      </w:r>
      <w:r>
        <w:rPr>
          <w:bCs/>
          <w:sz w:val="28"/>
          <w:szCs w:val="28"/>
        </w:rPr>
        <w:t xml:space="preserve"> – do 25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en biologicznie czynny </w:t>
      </w:r>
      <w:r>
        <w:rPr>
          <w:bCs/>
          <w:sz w:val="28"/>
          <w:szCs w:val="28"/>
        </w:rPr>
        <w:t>– min. 40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Gabaryty budynków </w:t>
      </w:r>
      <w:r>
        <w:rPr>
          <w:bCs/>
          <w:sz w:val="28"/>
          <w:szCs w:val="28"/>
        </w:rPr>
        <w:t xml:space="preserve"> - do 2 kondygnacji nadziemnych, w tym poddasze użytkowe, oraz od 8m do 10m do kalenicy dachu.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Geometria dachu </w:t>
      </w:r>
      <w:r>
        <w:rPr>
          <w:bCs/>
          <w:sz w:val="28"/>
          <w:szCs w:val="28"/>
        </w:rPr>
        <w:t>– dach o połaciach symetrycznych i kątach nachylenia 40 – 50</w:t>
      </w:r>
      <w:r>
        <w:rPr>
          <w:bCs/>
          <w:sz w:val="28"/>
          <w:szCs w:val="28"/>
          <w:vertAlign w:val="superscript"/>
        </w:rPr>
        <w:t xml:space="preserve">0 </w:t>
      </w:r>
      <w:r>
        <w:rPr>
          <w:bCs/>
          <w:sz w:val="28"/>
          <w:szCs w:val="28"/>
        </w:rPr>
        <w:t xml:space="preserve">sytuowany kalenicą w sposób zgodny z rysunkiem planu, przy czym dla zabudowy sytuowanej kalenicą prostopadle do frontu działki dopuszcza się tylko dach dwuspadowy, dwuspadowy z naczółkami, lub mansardowy ze szczytam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Działki</w:t>
      </w:r>
      <w:r>
        <w:rPr>
          <w:sz w:val="28"/>
          <w:szCs w:val="28"/>
        </w:rPr>
        <w:t xml:space="preserve"> są wolne od obciążeń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Forma zbycia – sprzeda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Tryb sprzedaży  –II-gie ustne przetargi nieograniczon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ierwszy przetarg dla działki 422/30 odbył się w dniu 29 lipca 2015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ierwsze przetargi dla pozostałych działek odbyły się w dniu 1 lipca 2015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Cena wywoławcza wynosi 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la działek nr 244/5 i 422/4  o pow.0,1260ha</w:t>
        <w:tab/>
        <w:tab/>
        <w:t>119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422/2</w:t>
        <w:tab/>
        <w:tab/>
        <w:t>o pow.0,1260ha</w:t>
        <w:tab/>
        <w:tab/>
        <w:t>119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422/3</w:t>
        <w:tab/>
        <w:t xml:space="preserve">         o pow.0,1260ha</w:t>
        <w:tab/>
        <w:tab/>
        <w:t>119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la działki nr 422/8</w:t>
        <w:tab/>
        <w:t xml:space="preserve">         o pow.0,0630ha</w:t>
        <w:tab/>
        <w:tab/>
        <w:t xml:space="preserve">   59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ek nr 422/13 i 422/15  o pow.0,0725ha</w:t>
        <w:tab/>
        <w:tab/>
        <w:t xml:space="preserve">   69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422/30</w:t>
        <w:tab/>
        <w:tab/>
        <w:t>o pow.0,1140ha</w:t>
        <w:tab/>
        <w:tab/>
        <w:t xml:space="preserve"> 108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422/31</w:t>
        <w:tab/>
        <w:tab/>
        <w:t>o pow.0,0738ha</w:t>
        <w:tab/>
        <w:tab/>
        <w:t xml:space="preserve">   70.000,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ceny działki uzyskanej w wyniku licytacji zostanie doliczony podatek VAT wg stawki obowiązującej w dniu sprzedaży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9. Koszty dokumentacji niezbędnej do sprzedaży działek wnoszą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dla działki nr 244/5 i 422/4 oraz 422/13 i 422/15</w:t>
      </w:r>
      <w:r>
        <w:rPr>
          <w:b/>
          <w:bCs/>
          <w:sz w:val="28"/>
          <w:szCs w:val="28"/>
        </w:rPr>
        <w:tab/>
        <w:t xml:space="preserve"> - 1.441,80zł; </w:t>
      </w:r>
      <w:r>
        <w:rPr>
          <w:bCs/>
          <w:sz w:val="28"/>
          <w:szCs w:val="28"/>
        </w:rPr>
        <w:t>dla działek 422/2, 422/3 i 422/8</w:t>
      </w:r>
      <w:r>
        <w:rPr>
          <w:b/>
          <w:bCs/>
          <w:sz w:val="28"/>
          <w:szCs w:val="28"/>
        </w:rPr>
        <w:t xml:space="preserve"> – 884,70zł,</w:t>
      </w:r>
      <w:r>
        <w:rPr>
          <w:bCs/>
          <w:sz w:val="28"/>
          <w:szCs w:val="28"/>
        </w:rPr>
        <w:t xml:space="preserve"> dla działki nr 422/31,</w:t>
      </w:r>
      <w:r>
        <w:rPr>
          <w:b/>
          <w:bCs/>
          <w:sz w:val="28"/>
          <w:szCs w:val="28"/>
        </w:rPr>
        <w:t xml:space="preserve">– 1.108,65zł </w:t>
      </w:r>
      <w:r>
        <w:rPr>
          <w:bCs/>
          <w:sz w:val="28"/>
          <w:szCs w:val="28"/>
        </w:rPr>
        <w:t>a dla działki 422/30 – 2.184,90z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krywają je nabywcy nieruchomości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Wylicytowana w przetargu cena działki oraz koszty dokumentacji płatne są jednorazowo gotówką nie później niż do dnia zawarcia umowy przenoszącej własność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naczenie i sposób zagospodarowania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Zgodnie z uchwałą Nr XLVIII/471/09 Rady Miejskiej  Brzegu z dnia 4 września 2009 roku w sprawie zmiany miejscowego planu zagospodarowania przestrzennego miasta Brzegu dla obszaru położonego w północno-zachodniej części miasta, stanowiącego kontynuację zabudowy tzw.osiedla zachodniego ogłoszoną w Dzienniku Urzędowym Województwa Opolskiego z dnia 02.11.2009 r. Nr 90, poz.1306 ) zmienionego uchwałą XXIII/149/12 Rady Miejskiej Brzegu z dnia 3.02.2012r. ogłoszoną w Dzienniku Urzędowym Województwa Opolskiego z dnia 16.03.2012,poz.396),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działki nr 244/5 i 422/4; 422/2; 422/3; 422/30 i 422/31; </w:t>
      </w:r>
      <w:r>
        <w:rPr>
          <w:sz w:val="28"/>
          <w:szCs w:val="28"/>
        </w:rPr>
        <w:t xml:space="preserve">położone są w granicach terenu o przeznaczeniu </w:t>
      </w:r>
      <w:r>
        <w:rPr>
          <w:b/>
          <w:sz w:val="28"/>
          <w:szCs w:val="28"/>
        </w:rPr>
        <w:t xml:space="preserve">3MN </w:t>
      </w:r>
      <w:r>
        <w:rPr>
          <w:sz w:val="28"/>
          <w:szCs w:val="28"/>
        </w:rPr>
        <w:t xml:space="preserve">– tereny zabudowy mieszkaniowej jednorodzinnej ekstensywnej w </w:t>
      </w:r>
      <w:r>
        <w:rPr>
          <w:b/>
          <w:sz w:val="28"/>
          <w:szCs w:val="28"/>
        </w:rPr>
        <w:t>formie zabudowy wolnostojącej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działka nr 422/8  </w:t>
      </w:r>
      <w:r>
        <w:rPr>
          <w:sz w:val="28"/>
          <w:szCs w:val="28"/>
        </w:rPr>
        <w:t xml:space="preserve">położona jest w granicach terenu o przeznaczeniu </w:t>
      </w:r>
      <w:r>
        <w:rPr>
          <w:b/>
          <w:sz w:val="28"/>
          <w:szCs w:val="28"/>
        </w:rPr>
        <w:t xml:space="preserve">3MN </w:t>
      </w:r>
      <w:r>
        <w:rPr>
          <w:sz w:val="28"/>
          <w:szCs w:val="28"/>
        </w:rPr>
        <w:t xml:space="preserve">– tereny zabudowy mieszkaniowej jednorodzinnej ekstensywnej </w:t>
      </w:r>
      <w:r>
        <w:rPr>
          <w:b/>
          <w:sz w:val="28"/>
          <w:szCs w:val="28"/>
        </w:rPr>
        <w:t>w formie zabudowy bliźniaczej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działki nr 422/13 i 422/15 </w:t>
      </w:r>
      <w:r>
        <w:rPr>
          <w:sz w:val="28"/>
          <w:szCs w:val="28"/>
        </w:rPr>
        <w:t xml:space="preserve">położone są w granicach terenu o przeznaczeniu </w:t>
      </w:r>
      <w:r>
        <w:rPr>
          <w:b/>
          <w:sz w:val="28"/>
          <w:szCs w:val="28"/>
        </w:rPr>
        <w:t xml:space="preserve">MNu </w:t>
      </w:r>
      <w:r>
        <w:rPr>
          <w:sz w:val="28"/>
          <w:szCs w:val="28"/>
        </w:rPr>
        <w:t xml:space="preserve">– tereny zabudowy mieszkaniowej jednorodzinnej z usługami </w:t>
      </w:r>
      <w:r>
        <w:rPr>
          <w:b/>
          <w:sz w:val="28"/>
          <w:szCs w:val="28"/>
        </w:rPr>
        <w:t>w formie zabudowy wolnostojącej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u w:val="single"/>
        </w:rPr>
        <w:t>Szczegółowych informacji na temat sposobu zabudowy działek ( wysokość i rodzaj  budynków, linie zabudowy itp.) objętych niniejszym ogłoszeniem należy bezwzględnie uzyskać w Biurze Urbanistyki i Ochrony Środowiska ( pokój nr 14 w budynku B)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0.Miejsce i termin przetargów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targi odbędą się w dniu 16</w:t>
      </w:r>
      <w:r>
        <w:rPr>
          <w:b/>
          <w:bCs/>
          <w:sz w:val="28"/>
          <w:szCs w:val="28"/>
        </w:rPr>
        <w:t xml:space="preserve"> września 2015 r.</w:t>
      </w:r>
      <w:r>
        <w:rPr>
          <w:bCs/>
          <w:sz w:val="28"/>
          <w:szCs w:val="28"/>
        </w:rPr>
        <w:t xml:space="preserve"> w siedzibie Urzędu Miasta w Brzegu ul.Robotnicza 12, sala nr 9 ( budynek B - parter ) </w:t>
      </w:r>
      <w:r>
        <w:rPr>
          <w:sz w:val="28"/>
          <w:szCs w:val="28"/>
        </w:rPr>
        <w:t>w obecności uczestników przetargów w następujących godzinach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la działki nr 422/13 i 422/15</w:t>
        <w:tab/>
        <w:tab/>
        <w:tab/>
        <w:t>9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la działki nr 422/31</w:t>
        <w:tab/>
        <w:tab/>
        <w:tab/>
        <w:tab/>
        <w:t>9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ab/>
        <w:t xml:space="preserve">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dla działki nr 422/8</w:t>
        <w:tab/>
        <w:tab/>
        <w:tab/>
        <w:t xml:space="preserve"> 9</w:t>
      </w:r>
      <w:r>
        <w:rPr>
          <w:b/>
          <w:bCs/>
          <w:sz w:val="28"/>
          <w:szCs w:val="28"/>
          <w:vertAlign w:val="superscript"/>
        </w:rPr>
        <w:t>2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244/5 i 422/4</w:t>
        <w:tab/>
        <w:tab/>
        <w:t xml:space="preserve">        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422/2</w:t>
        <w:tab/>
        <w:tab/>
        <w:tab/>
        <w:tab/>
        <w:t>9</w:t>
      </w:r>
      <w:r>
        <w:rPr>
          <w:b/>
          <w:bCs/>
          <w:sz w:val="28"/>
          <w:szCs w:val="28"/>
          <w:vertAlign w:val="superscript"/>
        </w:rPr>
        <w:t>40</w:t>
      </w:r>
      <w:r>
        <w:rPr>
          <w:b/>
          <w:bCs/>
          <w:sz w:val="28"/>
          <w:szCs w:val="28"/>
        </w:rPr>
        <w:tab/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dla działki nr 422/3</w:t>
        <w:tab/>
        <w:tab/>
        <w:t xml:space="preserve">   </w:t>
        <w:tab/>
        <w:tab/>
        <w:t>9</w:t>
      </w:r>
      <w:r>
        <w:rPr>
          <w:b/>
          <w:bCs/>
          <w:sz w:val="28"/>
          <w:szCs w:val="28"/>
          <w:vertAlign w:val="superscript"/>
        </w:rPr>
        <w:t>5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la działki nr 422/30</w:t>
        <w:tab/>
        <w:tab/>
        <w:tab/>
        <w:tab/>
        <w:t>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 xml:space="preserve">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  <w:u w:val="single"/>
        </w:rPr>
        <w:t>Warunki udziału w przetargu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targu mogą brać udział osoby fizyczne, prawne lub inne podmioty, które wniosą wadium w terminie i wysokości określonych  w </w:t>
      </w:r>
      <w:r>
        <w:rPr>
          <w:b/>
          <w:bCs/>
          <w:sz w:val="28"/>
          <w:szCs w:val="28"/>
        </w:rPr>
        <w:t>pkt 12</w:t>
      </w:r>
      <w:r>
        <w:rPr>
          <w:sz w:val="28"/>
          <w:szCs w:val="28"/>
        </w:rPr>
        <w:t xml:space="preserve"> niniejszego ogłosz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misja przetargowa przed otwarciem przetargu stwierdza wniesienie wadium przez uczestników przetarg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ciele lub pełnomocnicy osób prawnych zamierzających uczestniczyć w przetargu są ponadto zobowiązani do przedłożenia komisji przetargowej przed otwarciem przetargu:</w:t>
      </w:r>
    </w:p>
    <w:p>
      <w:pPr>
        <w:pStyle w:val="Normal"/>
        <w:widowControl w:val="false"/>
        <w:autoSpaceDE w:val="false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y odpis z właściwego rejestru sądowego ( w przypadku spółek) lub</w:t>
      </w:r>
    </w:p>
    <w:p>
      <w:pPr>
        <w:pStyle w:val="Normal"/>
        <w:widowControl w:val="false"/>
        <w:autoSpaceDE w:val="false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y wypis z rejestru przedsiębiorstw ( dotyczy przedsiębiorstw państwowych),</w:t>
      </w:r>
    </w:p>
    <w:p>
      <w:pPr>
        <w:pStyle w:val="Normal"/>
        <w:widowControl w:val="false"/>
        <w:autoSpaceDE w:val="false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ctwo,</w:t>
      </w:r>
    </w:p>
    <w:p>
      <w:pPr>
        <w:pStyle w:val="Normal"/>
        <w:widowControl w:val="false"/>
        <w:autoSpaceDE w:val="false"/>
        <w:ind w:left="1125" w:hanging="0"/>
        <w:jc w:val="both"/>
        <w:rPr/>
      </w:pPr>
      <w:r>
        <w:rPr>
          <w:sz w:val="28"/>
          <w:szCs w:val="28"/>
        </w:rPr>
        <w:t xml:space="preserve">- numer konta, na które należy zwrócić wadium( dot. wszystkich   </w:t>
      </w:r>
    </w:p>
    <w:p>
      <w:pPr>
        <w:pStyle w:val="Normal"/>
        <w:widowControl w:val="false"/>
        <w:autoSpaceDE w:val="false"/>
        <w:ind w:left="11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zestników  przetargu)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Uwag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opie dokumentów składanych przez uczestników przetargu winny być potwierdzone notarialnie za zgodność z oryginał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soby przystępujące do przetargu zobowiązane są złożyć na piśmie oświadczenie, że zapoznały się z pełną treścią ogłoszenia i ze stanem technicznym przedmiotu przetargu i nie wnoszą z tytułu stanu technicznego oraz ewentualnych wad ukrytych przedmiotu przetargu żadnych zastrzeżeń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Przystępujące do przetargu osoby fizyczne ( w tym osoby fizyczne prowadzące działalność gospodarczą) pozostające w związku małżeńskim i posiadające ustrój wspólności majątkowej ( ustawowej lub umownej) obowiązane są złożyć pisemne oświadczenie współmałżonka, iż wyraża on zgodę na nabycie działki  będącej przedmiotem przetargu po cenie wylicytowanej przez współmałżonka przystępującego do przetargu, z podpisem notarialnie poświadczonym lub stawić się na przetarg ze współmałżonkie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12.Wadium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ysokość wadium wynosi: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dla działki nr 422/13 i 422/15</w:t>
        <w:tab/>
        <w:tab/>
        <w:tab/>
        <w:t>6.9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dla działki nr 422/30      </w:t>
        <w:tab/>
        <w:tab/>
        <w:t xml:space="preserve">       10.8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20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20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dla działki nr 422/31</w:t>
        <w:tab/>
        <w:tab/>
        <w:t xml:space="preserve">              7.0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dla działki nr 422/8</w:t>
        <w:tab/>
        <w:tab/>
        <w:t xml:space="preserve">             5.900zł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244/5 i 422/4</w:t>
        <w:tab/>
        <w:tab/>
        <w:t xml:space="preserve">       11.900zł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ziałki nr 422/2</w:t>
        <w:tab/>
        <w:tab/>
        <w:tab/>
        <w:t xml:space="preserve">       11.900zł</w:t>
        <w:tab/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dla działki nr 422/3</w:t>
        <w:tab/>
        <w:tab/>
        <w:t xml:space="preserve">   </w:t>
        <w:tab/>
        <w:t xml:space="preserve">       11.900zł     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jest płatne w pieniądzu na konto Urzędu Miasta w  Brzegu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Bank  BGŻ S.A. Oddział Operacyjny w Brzeg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r 36  </w:t>
      </w:r>
      <w:r>
        <w:rPr>
          <w:bCs/>
          <w:sz w:val="28"/>
          <w:szCs w:val="28"/>
          <w:u w:val="single"/>
        </w:rPr>
        <w:t xml:space="preserve">2030 </w:t>
      </w:r>
      <w:r>
        <w:rPr>
          <w:sz w:val="28"/>
          <w:szCs w:val="28"/>
          <w:u w:val="single"/>
        </w:rPr>
        <w:t xml:space="preserve"> 0045  1110  0000  0217   </w:t>
      </w:r>
      <w:r>
        <w:rPr>
          <w:b/>
          <w:bCs/>
          <w:sz w:val="28"/>
          <w:szCs w:val="28"/>
          <w:u w:val="single"/>
        </w:rPr>
        <w:t>99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ub w kasie Urzędu Miasta w Brzegu ul.Robotnicza 12 najpóźniej w dniu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września 2015 </w:t>
      </w:r>
      <w:r>
        <w:rPr>
          <w:sz w:val="28"/>
          <w:szCs w:val="28"/>
        </w:rPr>
        <w:t>roku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dium należy wpłacić tak, aby zostało ono zaksięgowane na koncie Urzędu Miasta w Brzegu najpóźniej w dniu 10 września 2015 rok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łacone wadium przez uczestnika, który przetarg wygrał zalicza się na poczet ceny nabycia nieruchomoś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dium zwraca się niezwłocznie po odwołaniu lub zamknięciu przetargu, jednak nie później niż przed upływem 3 dni od dnia odpowiednio: odwołania, zamknięcia, unieważnienia lub zakończenia przetargu wynikiem negatywn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żeli osoba ustalona, jako nabywca nieruchomości nie przystąpi bez usprawiedliwienia do zawarcia umowy sprzedaży w miejscu i w terminie podanym w zawiadomieniu, organizator przetargu może odstąpić od zawarcia umowy, a wpłacone wadium nie podlega zwrotow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Warunki zawarcia umowy sprzedaży nieruchom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czestnik przetargu, który wygrał przetarg, jest obowiązany do zapłaty ceny nieruchomości przed ustalonym przez Burmistrza Brzegu terminem zawarcia umowy przenoszącej prawo własność nieruchomości. 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bywca działki ponosi koszty przygotowania działki do sprzedaży, zawarcia umowy notarialnej oraz opłaty wieczysto-księgowe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szty przygotowania dokumentacji niezbędnej do sprzedaży działki w wysokości określonej w pkt 9 niniejszego ogłoszenia, są płatne również przed ustalonym terminem, zawarcia umowy sprzedaż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W przypadku konieczności usunięcia fundamentów rozebranych w przeszłości budynków i budowli, pozostałości ogrodzeń, sieci wodnych, kanalizacyjnych, gazowych oraz kabli energetycznych, oraz gruzu, śmieci itp. a także w razie konieczności przeniesienia, usunięcia lub likwidacji któregokolwiek podziemnego lub naziemnego elementu uzbrojenia technicznego utrudniającego zagospodarowanie działki,  n</w:t>
      </w:r>
      <w:r>
        <w:rPr>
          <w:bCs/>
          <w:sz w:val="28"/>
          <w:szCs w:val="28"/>
          <w:u w:val="single"/>
        </w:rPr>
        <w:t>abywca działki objętej niniejszym ogłoszeniem będzie zobowiązany do wykonania ww. prac własnym staraniem i na własny koszt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Burmistrz Brzegu zastrzega sobie prawo odwołania ogłoszonego przetargu z uzasadnionej przyczyny: informacja o odwołaniu przetargu zostanie niezwłocznie ogłoszona w formie takiej samej jak ogłoszenie o przetarg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zczegółowych</w:t>
      </w:r>
      <w:r>
        <w:rPr>
          <w:b/>
          <w:bCs/>
          <w:sz w:val="28"/>
          <w:szCs w:val="28"/>
        </w:rPr>
        <w:t xml:space="preserve"> i</w:t>
      </w:r>
      <w:r>
        <w:rPr>
          <w:sz w:val="28"/>
          <w:szCs w:val="28"/>
        </w:rPr>
        <w:t>nformacji o przetargu i możliwości dokonania oględzin przedmiotu przetargu udziela inspektor Ryszard Sorokowski w Biurze Gospodarki Nieruchomościami i Lokalami  pokój nr 216, tel.077/4160426 w godzinach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15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Burmistrz Brzeg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asza do udziału w przetarg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a: Niniejsze ogłoszenie o przetargu ukaże się w dniu 14 sierpnia 2015 r. na stronie internetowej </w:t>
      </w:r>
      <w:hyperlink r:id="rId2">
        <w:r>
          <w:rPr>
            <w:rStyle w:val="InternetLink"/>
            <w:sz w:val="28"/>
            <w:szCs w:val="28"/>
          </w:rPr>
          <w:t>www.brzeg.pl</w:t>
        </w:r>
      </w:hyperlink>
      <w:r>
        <w:rPr>
          <w:sz w:val="28"/>
          <w:szCs w:val="28"/>
        </w:rPr>
        <w:t xml:space="preserve"> oraz w Biuletynie Informacji Publicznej – </w:t>
      </w:r>
      <w:r>
        <w:rPr>
          <w:b/>
          <w:sz w:val="28"/>
          <w:szCs w:val="28"/>
        </w:rPr>
        <w:t>BIP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zakładka przetargi)</w:t>
      </w:r>
      <w:r>
        <w:rPr>
          <w:sz w:val="28"/>
          <w:szCs w:val="28"/>
        </w:rPr>
        <w:t xml:space="preserve"> ponadto, ogłoszenie wywiesza się na tablicy ogłoszeń Urzędu Miasta w Brzegu ul.Robotnicza 12 ( obok pokoju nr 215) na okres od dnia 14 sierpnia 2015 r. do dnia 16 września 2015r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Burmistrz Brzegu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Jerzy Wrębiak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552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185" w:gutter="0" w:header="709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Ryszard Sorokowski</dc:creator>
  <dc:description/>
  <cp:keywords/>
  <dc:language>en-US</dc:language>
  <cp:lastModifiedBy>Andrzej Hamulecki</cp:lastModifiedBy>
  <cp:lastPrinted>2015-05-20T08:43:00Z</cp:lastPrinted>
  <dcterms:modified xsi:type="dcterms:W3CDTF">2015-08-18T06:38:00Z</dcterms:modified>
  <cp:revision>4</cp:revision>
  <dc:subject/>
  <dc:title>BURMISTRZ  MIASTA  BRZEGU</dc:title>
</cp:coreProperties>
</file>