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rzeg, dnia 20 kwietnia 2016r.</w:t>
      </w:r>
    </w:p>
    <w:p>
      <w:pPr>
        <w:pStyle w:val="Heading1"/>
        <w:tabs>
          <w:tab w:val="clear" w:pos="708"/>
          <w:tab w:val="left" w:pos="486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.IV.042.4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DO WSZYSTKICH WYKONAWCÓW,</w:t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ZY POBRALI SPECYFIKACJĘ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YCH WARUNKÓW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ot. postępowania na zadanie pn.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ermomodernizacja budynków użyteczności publicznej na terenie Gminy Brzeg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remontu instalacji centralnego ogrzewania w budynku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i B Urzędu Miasta w Brzegu przy ul. Robotniczej 12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rganizowanego w trybie przetargu nieograniczo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Działając na podstawie art. 38 ust.1 i 2 ustawy z dnia 29 stycznia 2004r. Prawo zamówień publicznych (t.j. </w:t>
      </w:r>
      <w:r>
        <w:rPr>
          <w:color w:val="000000"/>
          <w:sz w:val="22"/>
          <w:szCs w:val="22"/>
        </w:rPr>
        <w:t>Dz. U. z 2015r., poz. 2164 z późn. zm.</w:t>
      </w:r>
      <w:r>
        <w:rPr>
          <w:sz w:val="22"/>
          <w:szCs w:val="22"/>
        </w:rPr>
        <w:t xml:space="preserve">), zwanej dalej ustawą, Zamawiający informuje, że w dniu 19 kwietnia br. wpłynęły do Zamawiającego pytania od Wykonawców do treści specyfikacji istotnych warunków zamówienia i udziela następujących odpowiedzi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Pytanie nr 1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nwestor posiada ważne pozwolenie Wojewódzkiego Konserwatora Zabytków na wykonanie remontu c.o. w zabytkowym budynku Urzędu Miasta Brzeg- załączone do dokumentacji pozwolenie nr 321/N/2013 wygasło 31 grudnia 2014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Odpowiedź na pytanie nr 1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westor posiada ważne pozwolenie Wojewódzkiego Konserwatora Zabytków z dnia 24.06.2014r. Decyzja Nr 389/N/2014  z terminem ważności do 31 lipca 2016r. (zamieszczona na stronie internetowej jako załącznik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Pytanie nr 2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edmiarach w poz. 135 jest uzupełnienie wykładzin, posadzek, parkietów do nowych osłon grzejnikowych. 1kpl dotyczy uzupełnienia wykładzin w pomieszczeniach, w których będą prowadzone roboty instalacyj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ytanie, na których grzejnikach mają być zamontowane nowe osłony grzejnikowe, proszę wskazać grzejniki podać rodzaj osłon, ilość i wielkoś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a pytanie nr 2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z. 135 omyłkowo wpisano „ .. do nowych osłon grzejnikowych….”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winno być ,,uzupełnienie wykładzin, posadzek, parkietów po zdemontowanych osłonach grzejnikowych. 1 kpl dotyczy uzupełnienia  wykładzin w pomieszczeniach , w których będą prowadzone roboty instalacyjne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miast demontaż zabudowy grzejników podano w poz. 1- Roboty demontażow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przypomina, iż w/w odpowiedzi przekazane Wykonawcom stanowią integralną część SIWZ i wiążą Wykonawców.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ównocześnie informujemy, że termin składania ofert nie ulega zmianie.</w:t>
      </w:r>
    </w:p>
    <w:p>
      <w:pPr>
        <w:pStyle w:val="Normal"/>
        <w:tabs>
          <w:tab w:val="clear" w:pos="708"/>
          <w:tab w:val="left" w:pos="-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tabs>
          <w:tab w:val="clear" w:pos="708"/>
          <w:tab w:val="left" w:pos="-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-ca Burmistrza</w:t>
      </w:r>
    </w:p>
    <w:p>
      <w:pPr>
        <w:pStyle w:val="Normal"/>
        <w:tabs>
          <w:tab w:val="clear" w:pos="708"/>
          <w:tab w:val="left" w:pos="-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Tomasz Witkowski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4:00Z</dcterms:created>
  <dc:creator>krosol</dc:creator>
  <dc:description/>
  <cp:keywords/>
  <dc:language>en-US</dc:language>
  <cp:lastModifiedBy>Krystyna Rosół</cp:lastModifiedBy>
  <cp:lastPrinted>2016-02-15T13:08:00Z</cp:lastPrinted>
  <dcterms:modified xsi:type="dcterms:W3CDTF">2016-04-20T10:31:00Z</dcterms:modified>
  <cp:revision>91</cp:revision>
  <dc:subject/>
  <dc:title/>
</cp:coreProperties>
</file>