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rzeg, dnia 12 maja 2016r.</w:t>
      </w:r>
    </w:p>
    <w:p>
      <w:pPr>
        <w:pStyle w:val="Heading1"/>
        <w:tabs>
          <w:tab w:val="clear" w:pos="708"/>
          <w:tab w:val="left" w:pos="4860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.IV.271.1.3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DO WSZYSTKICH WYKONAWCÓW,</w:t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ZY POBRALI SPECYFIKACJĘ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YCH WARUNKÓW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ot. postępowania na zadanie pn.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Budowa boiska wielofunkcyjnego przy PSP nr 5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rzegu przy ul. Robotniczej 22, nr działki 463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rganizowanego w trybie przetargu nieograniczo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Działając na podstawie art. 38 ust.1 i 2 ustawy z dnia 29 stycznia 2004r. Prawo zamówień publicznych (t.j. </w:t>
      </w:r>
      <w:r>
        <w:rPr>
          <w:color w:val="000000"/>
          <w:sz w:val="22"/>
          <w:szCs w:val="22"/>
        </w:rPr>
        <w:t>Dz. U. z 2015r., poz. 2164 z późn. zm.</w:t>
      </w:r>
      <w:r>
        <w:rPr>
          <w:sz w:val="22"/>
          <w:szCs w:val="22"/>
        </w:rPr>
        <w:t xml:space="preserve">), zwanej dalej ustawą, Zamawiający informuje, że w dniach 5 i 9 maja br. wpłynęły do Zamawiającego pytania od Wykonawców do treści specyfikacji istotnych warunków zamówienia i udziela następujących odpowiedzi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Pytanie nr 1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STWiOR podaje rozwiązanie dla nawierzchni poliuretanowej dla boiska i bieżni. Zamawiający wymaga aby była to nawierzchnia typu EPDM grubości 10mm i podaje jej minimalne parametr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 Zamawiającego, że nie ma aktualnie na rynku nawierzchni typu EPDM, która spełnia takie wymagania. Czołowi producenci wycofali ten produkt z rynku. W związku z powyższym proponujemy zastosować nawierzchnie typu 2S o grubości 8+8 mm. Jest to nawierzchnia grubsza a co za tym idzie bardziej elastyczna i bezpieczn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gniemy zauważyć, iż nawierzchnia EPDM nie nadaje się jako nawierzchnia bieżni. Naszym zdaniem najlepszym rozwiązaniem jest nawierzchnia typu natrysk, która jest rekomendowana na bieżnie (jest ona odporna na buty z kolcami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 proponujemy aby dokumenty potwierdzające spełnienie warunków jakościowych dla nawierzchni sportowych składane były wraz z ofertą. Zamawiający uniknie w ten sposób ewentualnych zawirowań związanych z terminowym i jakościowym odbiorem zada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na pytanie nr 1:</w:t>
      </w:r>
    </w:p>
    <w:p>
      <w:pPr>
        <w:pStyle w:val="BodyText2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wierzchnia natryskowa na bieżni i rozbiegu skoczni w dal:</w:t>
      </w:r>
    </w:p>
    <w:p>
      <w:pPr>
        <w:pStyle w:val="BodyText2"/>
        <w:spacing w:lineRule="auto" w:line="27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owany zespół boisk stanowi zaplecze sportowe przy Publicznej Szkole Podstawowej nr 5 w Brzegu. Zakłada się, że prowadzone tam będą gównie zajęcia z wychowania fizycznego, dlatego szczególną uwagę przykładamy do bezpieczeństwa użytkowania. Bieżnia stanowiąca rozbieg do skoczni w dal użytkowana będzie przez dzieci we wczesnym wieku szkolnym, które na zajęciach nie używają obuwia specjalistycznego typu kolce i dla tego zaprojektowaliśmy nawierzchnię jednowarstwową typu EPDM. Posiada ona o wiele mniej szorstką powierzchnię niż nawierzchnia z natryskiem i w razie upadku dziecka jest bezpieczniejsza.</w:t>
      </w:r>
    </w:p>
    <w:p>
      <w:pPr>
        <w:pStyle w:val="BodyText2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ojekcie znajduje się zapis który mówi, o minimalnej grubości nawierzchni wynoszącej 10mm. Nie wyklucza się wiec nawierzchni o większej grubości spełniających normę PN-EN 14877:2014</w:t>
      </w:r>
    </w:p>
    <w:p>
      <w:pPr>
        <w:pStyle w:val="BodyText2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nimalne wymagania dotyczące nawierzchni poliuretanowej:</w:t>
      </w:r>
    </w:p>
    <w:p>
      <w:pPr>
        <w:pStyle w:val="BodyText2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ia dotyczące nawierzchni poliuretanowej określa norma PN-EN 14877:2014.</w:t>
      </w:r>
    </w:p>
    <w:p>
      <w:pPr>
        <w:pStyle w:val="BodyText2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dodatkowo określa się parametry dla nawierzchni:</w:t>
      </w:r>
    </w:p>
    <w:p>
      <w:pPr>
        <w:pStyle w:val="BodyText2"/>
        <w:numPr>
          <w:ilvl w:val="0"/>
          <w:numId w:val="2"/>
        </w:numPr>
        <w:spacing w:lineRule="auto" w:line="276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łużenie względne przy zerwaniu: nie mniejsze niż 70 %</w:t>
      </w:r>
    </w:p>
    <w:p>
      <w:pPr>
        <w:pStyle w:val="BodyText2"/>
        <w:numPr>
          <w:ilvl w:val="0"/>
          <w:numId w:val="2"/>
        </w:numPr>
        <w:spacing w:lineRule="auto" w:line="276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trzymałość na rozdzieranie: nie mniejsza niż 110 N </w:t>
      </w:r>
    </w:p>
    <w:p>
      <w:pPr>
        <w:pStyle w:val="BodyText2"/>
        <w:numPr>
          <w:ilvl w:val="0"/>
          <w:numId w:val="2"/>
        </w:numPr>
        <w:spacing w:lineRule="auto" w:line="276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Ścieralność aparat Stuttgart: nie większa niż 0,09 mm </w:t>
      </w:r>
    </w:p>
    <w:p>
      <w:pPr>
        <w:pStyle w:val="BodyText2"/>
        <w:numPr>
          <w:ilvl w:val="0"/>
          <w:numId w:val="2"/>
        </w:numPr>
        <w:spacing w:lineRule="auto" w:line="276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trzymałość na rozciąganie: nie mniejsza niż 0,80 N/mm2</w:t>
      </w:r>
    </w:p>
    <w:p>
      <w:pPr>
        <w:pStyle w:val="BodyText2"/>
        <w:numPr>
          <w:ilvl w:val="0"/>
          <w:numId w:val="2"/>
        </w:numPr>
        <w:spacing w:lineRule="auto" w:line="276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łczynnik tarcia kinematycznego: </w:t>
      </w:r>
    </w:p>
    <w:p>
      <w:pPr>
        <w:pStyle w:val="BodyText2"/>
        <w:spacing w:lineRule="auto" w:line="276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tanie suchym nie mniejsza niż 0,50</w:t>
      </w:r>
    </w:p>
    <w:p>
      <w:pPr>
        <w:pStyle w:val="BodyText2"/>
        <w:spacing w:lineRule="auto" w:line="276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tanie mokrym nie mniejsza niż 0,30</w:t>
      </w:r>
    </w:p>
    <w:p>
      <w:pPr>
        <w:pStyle w:val="BodyText2"/>
        <w:numPr>
          <w:ilvl w:val="0"/>
          <w:numId w:val="2"/>
        </w:numPr>
        <w:spacing w:lineRule="auto" w:line="276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wymiarów po działaniu temperatury + 60ºC nie większe niż 0.02 %</w:t>
      </w:r>
    </w:p>
    <w:p>
      <w:pPr>
        <w:pStyle w:val="BodyText2"/>
        <w:numPr>
          <w:ilvl w:val="0"/>
          <w:numId w:val="2"/>
        </w:numPr>
        <w:spacing w:lineRule="auto" w:line="276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rozoodporność – przyrost masy nie większy niż 0,6 %</w:t>
      </w:r>
    </w:p>
    <w:p>
      <w:pPr>
        <w:pStyle w:val="BodyText2"/>
        <w:numPr>
          <w:ilvl w:val="0"/>
          <w:numId w:val="2"/>
        </w:numPr>
        <w:spacing w:lineRule="auto" w:line="276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rność na działanie zmiennych cykli hydrotermicznych – przyrost masy nie większy niż 0,4 %</w:t>
      </w:r>
    </w:p>
    <w:p>
      <w:pPr>
        <w:pStyle w:val="BodyText2"/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 celu potwierdzenia, że oferowane nawierzchnia odpowiada wyżej określonym  wymaganiom , do oferty należy dołączyć :  </w:t>
      </w:r>
    </w:p>
    <w:p>
      <w:pPr>
        <w:pStyle w:val="Normal"/>
        <w:ind w:left="15" w:hanging="15"/>
        <w:rPr/>
      </w:pPr>
      <w:r>
        <w:rPr/>
        <w:t> </w:t>
      </w:r>
      <w:r>
        <w:rPr>
          <w:sz w:val="22"/>
          <w:szCs w:val="22"/>
        </w:rPr>
        <w:t>- Certyfikat lub deklaracja zgodności z normą PN-EN 14877:2014, lub aprobata techniczna ITB, lub rekomendacja techniczna ITB lub wyniki badań specjalistycznego laboratorium potwierdzające parametry oferowanej nawierzchni;</w:t>
      </w:r>
    </w:p>
    <w:p>
      <w:pPr>
        <w:pStyle w:val="BodyText2"/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 Karta techniczna oferowanej nawierzchni, potwierdzona przez jej producenta, zawierająca parametry nawierzchni poliuretanowej;</w:t>
      </w:r>
    </w:p>
    <w:p>
      <w:pPr>
        <w:pStyle w:val="BodyText2"/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  Atest PZH lub dokument równoważny dla oferowanej nawierzchni;</w:t>
      </w:r>
    </w:p>
    <w:p>
      <w:pPr>
        <w:pStyle w:val="BodyText2"/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Autoryzacja producenta nawierzchni poliuretanowej, wystawiona dla wykonawcy na realizowaną inwestycję wraz z potwierdzeniem gwarancji udzielonej przez producent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Pytanie nr 2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szę o jednoznaczne określenie kolorystyki boiska i bieżni ponieważ są rozbieżności pomiędzy częścią opisową a rysunkow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na pytanie nr 2:</w:t>
      </w:r>
    </w:p>
    <w:p>
      <w:pPr>
        <w:pStyle w:val="BodyText2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olorystyka </w:t>
      </w:r>
    </w:p>
    <w:p>
      <w:pPr>
        <w:pStyle w:val="BodyText2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nie segregacyjne boisk – szer. 5 cm malowane natryskowo w kolorze białym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lor nawierzchni:</w:t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- wybiegi                                              - kolor zielony</w:t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- boiska BK; BS; BR;                           - kolor ceglasty </w:t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- bieżnia lekkoatletyczna                      - kolor ceglasty</w:t>
      </w:r>
    </w:p>
    <w:p>
      <w:pPr>
        <w:pStyle w:val="BodyText2"/>
        <w:spacing w:lineRule="exact" w:line="320"/>
        <w:ind w:left="567" w:hanging="283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color w:val="0070C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przypomina, iż w/w odpowiedzi przekazane Wykonawcom stanowią integralną część SIWZ i wiążą Wykonawców.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ównocześnie informujemy, że termin składania ofert nie ulega zmianie.</w:t>
      </w:r>
    </w:p>
    <w:p>
      <w:pPr>
        <w:pStyle w:val="Normal"/>
        <w:tabs>
          <w:tab w:val="clear" w:pos="708"/>
          <w:tab w:val="left" w:pos="-28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Burmistrz Brzegu</w:t>
      </w:r>
    </w:p>
    <w:p>
      <w:pPr>
        <w:pStyle w:val="Normal"/>
        <w:tabs>
          <w:tab w:val="clear" w:pos="708"/>
          <w:tab w:val="left" w:pos="-2880" w:leader="none"/>
        </w:tabs>
        <w:jc w:val="right"/>
        <w:rPr/>
      </w:pPr>
      <w:r>
        <w:rPr>
          <w:sz w:val="22"/>
          <w:szCs w:val="22"/>
        </w:rPr>
        <w:t>Jerzy Wrębiak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4:00Z</dcterms:created>
  <dc:creator>krosol</dc:creator>
  <dc:description/>
  <cp:keywords/>
  <dc:language>en-US</dc:language>
  <cp:lastModifiedBy>Krystyna Rosół</cp:lastModifiedBy>
  <cp:lastPrinted>2016-05-11T15:24:00Z</cp:lastPrinted>
  <dcterms:modified xsi:type="dcterms:W3CDTF">2016-05-12T13:36:00Z</dcterms:modified>
  <cp:revision>109</cp:revision>
  <dc:subject/>
  <dc:title/>
</cp:coreProperties>
</file>