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1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 xml:space="preserve">Zamówienie p.n.: </w:t>
      </w:r>
      <w:r>
        <w:rPr>
          <w:b/>
          <w:szCs w:val="24"/>
        </w:rPr>
        <w:t>Budowa nawierzchni Placu Niepodległości, Placu Kościelnego w Brzegu – etap I</w:t>
      </w:r>
      <w:r>
        <w:rPr>
          <w:szCs w:val="24"/>
        </w:rPr>
        <w:t xml:space="preserve">.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y, że zgodnie z art. 24 ust. 1 i ust.  2  ustawy Prawo zamówień publicznych nie podlegamy wykluczeniu z postępowania o udzielenie zamówienia publiczneg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2:03:00Z</dcterms:created>
  <dc:creator>a</dc:creator>
  <dc:description/>
  <cp:keywords/>
  <dc:language>en-US</dc:language>
  <cp:lastModifiedBy>Sylwia Niczyporuk</cp:lastModifiedBy>
  <cp:lastPrinted>2007-04-13T08:53:00Z</cp:lastPrinted>
  <dcterms:modified xsi:type="dcterms:W3CDTF">2007-07-23T07:53:00Z</dcterms:modified>
  <cp:revision>170</cp:revision>
  <dc:subject/>
  <dc:title>Załącznik nr 1</dc:title>
</cp:coreProperties>
</file>