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ab/>
        <w:t xml:space="preserve">     Załącznik nr 5 do oferty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Zamówienie p.n.: </w:t>
      </w:r>
      <w:r>
        <w:rPr>
          <w:b/>
        </w:rPr>
        <w:t>Budowa nawierzchni Placu Niepodległości, Placu Kościelnego w Brzegu – etap I</w:t>
      </w:r>
      <w:r>
        <w:rPr/>
        <w:t xml:space="preserve">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niżej podpisany 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mieszkały w :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rzy ul: 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godnie z wymaganiem przepisu art. 41 ust. 4 pkt 1 ustawy z dnia 7 lipca 1994 roku Prawo budowlane ( Dz.U. nr 207, poz. 2016  z 2003 r.  z późn. zm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zawiadamiam niniejszym o podjęciu przeze mnie obowiązków kierownika robót instalacyjnych  </w:t>
      </w:r>
      <w:r>
        <w:rPr>
          <w:b/>
        </w:rPr>
        <w:t>w specjalności instalacji sanitarnych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499"/>
          <w:tab w:val="clear" w:pos="4536"/>
        </w:tabs>
        <w:rPr/>
      </w:pPr>
      <w:r>
        <w:rPr/>
        <w:t>na nieruchomości:</w:t>
      </w:r>
    </w:p>
    <w:p>
      <w:pPr>
        <w:pStyle w:val="Normal"/>
        <w:rPr/>
      </w:pPr>
      <w:r>
        <w:rPr/>
        <w:t>położonej w 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rzy ul: ......................................................................................................................................... działka nr: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stanowiącej własność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, że:</w:t>
      </w:r>
      <w:r>
        <w:rPr/>
        <w:t xml:space="preserve"> znane są mi przepisy obowiązujące przy wykonywaniu robót budowlanych oraz rygory, dotyczące odpowiedzialności karnej i zawodowej, przewidzianej w art.95 w/w ustaw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Uprawnienia budowlane </w:t>
      </w:r>
      <w:r>
        <w:rPr/>
        <w:t>zostały mi wydane przez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 dniu ............................................ nr 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ab/>
        <w:t xml:space="preserve">                                              </w:t>
        <w:tab/>
        <w:tab/>
        <w:t xml:space="preserve">                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 podpis kierownika budowy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499"/>
          <w:tab w:val="clear" w:pos="4536"/>
        </w:tabs>
        <w:rPr/>
      </w:pPr>
      <w:r>
        <w:rPr/>
        <w:t xml:space="preserve">Załącznikami do oświadczenia są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00" w:leader="none"/>
        </w:tabs>
        <w:autoSpaceDE w:val="false"/>
        <w:ind w:left="500" w:hanging="500"/>
        <w:jc w:val="both"/>
        <w:rPr/>
      </w:pPr>
      <w:r>
        <w:rPr/>
        <w:t xml:space="preserve">czytelna kserokopia w/w uprawnień budowlanych powykonywania samodzielnych funkcji w budownictwie w specjalności instalacji sanitarnych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00" w:leader="none"/>
        </w:tabs>
        <w:autoSpaceDE w:val="false"/>
        <w:ind w:left="500" w:hanging="500"/>
        <w:jc w:val="both"/>
        <w:rPr/>
      </w:pPr>
      <w:r>
        <w:rPr/>
        <w:t xml:space="preserve">czytelna kserokopia zaświadczenia o przynależności do właściwej izby samorządu zawodow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4">
    <w:name w:val="WW8Num1z4"/>
    <w:qFormat/>
    <w:rPr>
      <w:b w:val="false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99" w:leader="none"/>
        <w:tab w:val="center" w:pos="4536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4T10:41:00Z</dcterms:created>
  <dc:creator>Urząd Miasta Brzeg</dc:creator>
  <dc:description/>
  <cp:keywords/>
  <dc:language>en-US</dc:language>
  <cp:lastModifiedBy>Sylwia Niczyporuk</cp:lastModifiedBy>
  <cp:lastPrinted>2007-07-23T13:17:00Z</cp:lastPrinted>
  <dcterms:modified xsi:type="dcterms:W3CDTF">2007-07-23T11:17:00Z</dcterms:modified>
  <cp:revision>57</cp:revision>
  <dc:subject/>
  <dc:title/>
</cp:coreProperties>
</file>