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………………………2008 roku w Brzegu pomiędzy:</w:t>
      </w:r>
    </w:p>
    <w:p>
      <w:pPr>
        <w:pStyle w:val="Normal"/>
        <w:rPr/>
      </w:pPr>
      <w:r>
        <w:rPr/>
        <w:t>Miejskim Ośrodkiem Pomocy Społecznej z siedzibą w Brzegu, przy ul. Jabłkowej 5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Beatę Kamińską  – Kierownika</w:t>
      </w:r>
    </w:p>
    <w:p>
      <w:pPr>
        <w:pStyle w:val="Normal"/>
        <w:rPr/>
      </w:pPr>
      <w:r>
        <w:rPr/>
        <w:t>Helenę Bielską - Główną Księgową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, 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zawarta w wyniku postępowania o udzielenie zamówienia publicznego przeprowadzonego w trybie przetargu nieograniczonego – podstawa art. 39 ustawy z dnia 29. 01. 2004 r. prawo zamówień publicznych (Dz. U. z 2006r Nr 164 poz. 1163,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zamówienia jest zaopatrywanie podopiecznych Miejskiego Ośrodka Pomocy Społecznej w Brzegu w lek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wanie leków odbywać się będzie w aptece w Brzegu przy ul. ………………………………………… , zwanej dalej Apteką , od poniedziałku do soboty, w godzinach pracy Apte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mówienia polegać będzie na realizacji przez Aptekę imiennych recept osób uprawnionych do korzystania z pomocy w formie zasiłku celowego i specjalnego zasiłku celowego na częściowe lub całkowite pokrycie kosztów zakupu leków. Uprawnienia te będą wynikały z decyzji administracyjnych wydanych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zedmiotu zamówienia następować będzie w następujący sposób:</w:t>
      </w:r>
    </w:p>
    <w:p>
      <w:pPr>
        <w:pStyle w:val="Normal"/>
        <w:rPr/>
      </w:pPr>
      <w:r>
        <w:rPr/>
        <w:t>1) osoby zainteresowane przedkładają u Zamawiajacego recepty imienne wystawione przez lekarza zakładu opieki zdrowotnej, zawierające na odwrocie specyfikację cenową przepisanych leków potwierdzoną pieczątka Apteki oraz podpisem osoby dokonującej wyceny. Potwierdzenie, o którym mowa w zdaniu poprzednim jest równoznaczne z zagwarantowaniem przez Wykonawcę wydania osobie uprawnionej tych leków.</w:t>
      </w:r>
    </w:p>
    <w:p>
      <w:pPr>
        <w:pStyle w:val="Normal"/>
        <w:rPr/>
      </w:pPr>
      <w:r>
        <w:rPr/>
        <w:t xml:space="preserve">2) po pozytywnym rozpatrzeniu wniosku osoby zainteresowanej o przyznanie zasiłku wskazany przez Zamawiającego pracownik wydaje </w:t>
      </w:r>
      <w:r>
        <w:rPr>
          <w:b/>
        </w:rPr>
        <w:t xml:space="preserve">zlecenie </w:t>
      </w:r>
      <w:r>
        <w:rPr/>
        <w:t>do Apteki z podaniem kwoty przyznanego zasiłku celowego, która może całkowicie lub częściowo pokryć koszt zakupu leków. Wzór zlecenia stanowi załącznik nr 1 do niniejszej umowy, będący jej integralną częścią.</w:t>
      </w:r>
    </w:p>
    <w:p>
      <w:pPr>
        <w:pStyle w:val="Normal"/>
        <w:rPr/>
      </w:pPr>
      <w:r>
        <w:rPr/>
        <w:t>3.) Apteka realizuje recepty podopiecznych MOPS w Brzegu wyłącznie na podstawie wystawionych zleceń.</w:t>
      </w:r>
    </w:p>
    <w:p>
      <w:pPr>
        <w:pStyle w:val="Normal"/>
        <w:rPr/>
      </w:pPr>
      <w:r>
        <w:rPr/>
        <w:t>4) Zamawiający pokrywa koszty zakupu leków do wysokości przyznanych decyzją zasiłków celowych. W przypadku przyznania zasiłku na częściowe pokrycie wydatków na leki - różnicę reguluje podopieczny.</w:t>
      </w:r>
    </w:p>
    <w:p>
      <w:pPr>
        <w:pStyle w:val="Normal"/>
        <w:rPr/>
      </w:pPr>
      <w:r>
        <w:rPr/>
        <w:t>5) w przypadku stwierdzenia braku któregokolwiek z leków zapisanych na recepcie, Wykonawca zobowiązuje się do jego sprowadzenia na „cito” i poinformowania podopiecznego o terminie jego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zobowiązuje się do przekazywania Zamawiającemu w terminie do 7-go dnia następnego miesiąca za miesiąc poprzedni zestawienia zrealizowanych zleceń, które powinno zawierać: numer zlecenia i wartość wydanych leków,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ma prawo wystawić fakturę VAT obciążającą Zamawiającego za całość zrealizowanych w danym miesiącu zamówień, po uzyskaniu pisemnej akceptacji zestawienia, o którym mowa w ust1. </w:t>
      </w:r>
    </w:p>
    <w:p>
      <w:pPr>
        <w:pStyle w:val="Normal"/>
        <w:numPr>
          <w:ilvl w:val="0"/>
          <w:numId w:val="4"/>
        </w:numPr>
        <w:rPr/>
      </w:pPr>
      <w:r>
        <w:rPr/>
        <w:t>Przedstawiona Zamawiającemu faktura VAT wystawiona przez Wykonawcę powinna zawierać wartość brutto zrealizowanych leków na zlecenie Zamawiającego. Potwierdzone potwierdzenie stanowi załącznik do wystawionej przez Wykonawcę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łata za zrealizowane zamówienia w danym miesiącu następować będzie przelewem na konto Wykonawcy ………………………….…………………………………………………</w:t>
      </w:r>
    </w:p>
    <w:p>
      <w:pPr>
        <w:pStyle w:val="Normal"/>
        <w:rPr/>
      </w:pPr>
      <w:r>
        <w:rPr/>
        <w:t>w terminie do 14 dni od daty otrzymania przez Zamawiającego prawidłowo wystawionej faktury VAT, zgodnie z §4 ust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artość brutto umowy nie może przekroczyć sumy zagwarantowanej w budżecie tj. kwoty brutto ……………………… zł, słownie ………………………………………………………</w:t>
      </w:r>
    </w:p>
    <w:p>
      <w:pPr>
        <w:pStyle w:val="Normal"/>
        <w:rPr/>
      </w:pPr>
      <w:r>
        <w:rPr/>
        <w:t>2. Wykonawca oświadcza że, ceny jednostkowe nie ulegną zmianie przez okres obowiązywania umowy, chyba ze będzie to wynikało ze zmiany cen urzędowych l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owa zostaje zawarta na czas określony od dnia ………………. do dnia …………………………..…</w:t>
      </w:r>
    </w:p>
    <w:p>
      <w:pPr>
        <w:pStyle w:val="Normal"/>
        <w:numPr>
          <w:ilvl w:val="0"/>
          <w:numId w:val="2"/>
        </w:numPr>
        <w:rPr/>
      </w:pPr>
      <w:r>
        <w:rPr/>
        <w:t>Każda ze stron niniejszej umowy może ją wypowiedzieć z zachowaniem jednomiesięcznego termin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naruszenia przez Wykonawcę postanowień niniejszej umowy, Zamawiający ma prawo rozwiązać niniejszą umowę bez zachowania terminu wypowiedzenia. W takim wypadku Wykonawca zapłaci Zamawiającemu karę umowna w wysokości 10% kwoty brutto, o której mowa w §6 ust. 1.</w:t>
      </w:r>
    </w:p>
    <w:p>
      <w:pPr>
        <w:pStyle w:val="Normal"/>
        <w:numPr>
          <w:ilvl w:val="0"/>
          <w:numId w:val="1"/>
        </w:numPr>
        <w:rPr/>
      </w:pPr>
      <w:r>
        <w:rPr/>
        <w:t>Zamawiający ma prawo dochodzić odszkodowania przekraczającego wysokość kar umownych.</w:t>
      </w:r>
    </w:p>
    <w:p>
      <w:pPr>
        <w:pStyle w:val="Normal"/>
        <w:numPr>
          <w:ilvl w:val="0"/>
          <w:numId w:val="1"/>
        </w:numPr>
        <w:rPr/>
      </w:pPr>
      <w:r>
        <w:rPr/>
        <w:t>Zamawiający ma prawo potrącenia kary umownej z należności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umowy, z zastrzeżeniem art. 144 ustawy z dnia 29.01.2004 r. Prawo zamówień publicznych,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W sprawach nieuregulowanych niniejszą umową mają zastosowanie przepisy Kodeksu cywilnego oraz przepisy ustawy z dnia 29.01.2004 r. Prawo zamówień publicznych (Dz. U. z 2006r Nr 164 poz. 1163,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, z których 3 otrzymują Zamawiający a 1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9:00Z</dcterms:created>
  <dc:creator>S.Macierzyńska</dc:creator>
  <dc:description/>
  <cp:keywords/>
  <dc:language>en-US</dc:language>
  <cp:lastModifiedBy>Beata Kamińska</cp:lastModifiedBy>
  <cp:lastPrinted>2007-11-28T10:26:00Z</cp:lastPrinted>
  <dcterms:modified xsi:type="dcterms:W3CDTF">2007-11-28T09:27:00Z</dcterms:modified>
  <cp:revision>11</cp:revision>
  <dc:subject/>
  <dc:title>Umowa nr</dc:title>
</cp:coreProperties>
</file>