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/>
        <w:t>Formularz cenowy leków dla Rejonu I w Brzeg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207"/>
        <w:gridCol w:w="1800"/>
        <w:gridCol w:w="1980"/>
        <w:gridCol w:w="1440"/>
        <w:gridCol w:w="14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l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an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ramal krop. dous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g/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ovent N a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cg/doz 200 d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aprel M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zul 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ka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pareg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olast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bletek pow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soc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tabletek pow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eon 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ka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et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tabletek pow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oranx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tablete</w:t>
            </w: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tar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lop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tensif SR tabl.powl.op.u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lapril 20 tab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 pow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r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 pow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kok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tabletek pow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inden A ma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o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.NovoMix 30 Penfill rozt.dowstr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j.m.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wkładów Penfill 3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c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c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ogesic pla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mg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cosolv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.B 1 in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g/1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mp.a 1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rt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bu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x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tab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4:00Z</dcterms:created>
  <dc:creator>S.Macierzyńska</dc:creator>
  <dc:description/>
  <cp:keywords/>
  <dc:language>en-US</dc:language>
  <cp:lastModifiedBy>Urząd Miasta w Brzegu</cp:lastModifiedBy>
  <cp:lastPrinted>2007-11-29T08:48:00Z</cp:lastPrinted>
  <dcterms:modified xsi:type="dcterms:W3CDTF">2007-12-13T09:53:00Z</dcterms:modified>
  <cp:revision>5</cp:revision>
  <dc:subject/>
  <dc:title>LISTA LEKÓW PROPONOWANYCH DO PRZETARGU</dc:title>
</cp:coreProperties>
</file>