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2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Zamówienie p.n.: .: </w:t>
      </w:r>
      <w:r>
        <w:rPr>
          <w:b/>
          <w:sz w:val="28"/>
          <w:szCs w:val="28"/>
        </w:rPr>
        <w:t>Zaopatrywanie podopiecznych MOPS w Brzegu w leki w 2008 roku. Rejon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2 ust. 1 pkt 1 – 3 ustawy Prawo zamówień publicz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posiadamy uprawnienia, wymagane ustawami do wykonywania działalności i czynności w zakresie przedmiotu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Znajdujemy się w sytuacji ekonomicznej i finansowej zapewniającej wykonanie zamówienia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cp:keywords/>
  <dc:language>en-US</dc:language>
  <cp:lastModifiedBy>Urząd Miasta w Brzegu</cp:lastModifiedBy>
  <cp:lastPrinted>2007-04-13T08:52:00Z</cp:lastPrinted>
  <dcterms:modified xsi:type="dcterms:W3CDTF">2007-12-14T13:08:00Z</dcterms:modified>
  <cp:revision>195</cp:revision>
  <dc:subject/>
  <dc:title>Załącznik nr 1</dc:title>
</cp:coreProperties>
</file>