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rzeg, dn. 24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IV-341-5-24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Sporządzanie i wydawanie obiadów dla dzieci w stołówce szkolnej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 xml:space="preserve">w Zespole Szkół z Oddziałami Sportowymi Nr 1 w Brzegu, ul. Poprzecznej 16.”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izowanego w trybie zamówienia z wolnej rę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– Burmistrz Miasta Brzegu – decyzją Komisji Przetargowej z dnia 24 grudnia 2007 roku przyjął</w:t>
      </w:r>
      <w:r>
        <w:rPr>
          <w:b/>
          <w:bCs/>
        </w:rPr>
        <w:t xml:space="preserve"> 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.C. Stołówka Szkolna „BAJ”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ilarska Barbara, Bider Alicja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l. Poprzeczna 1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9-300 Brzeg  </w:t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na realizację przedmiotowego zadania za cenę łączn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etto: 4,67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brutto: 5,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rzeg, dn. 24 grudnia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IV-341-5-25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Sporządzanie i wydawanie obiadów dla dzieci w stołówce szkolnej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4"/>
        </w:rPr>
      </w:pPr>
      <w:r>
        <w:rPr>
          <w:sz w:val="24"/>
        </w:rPr>
        <w:t xml:space="preserve">w Zespole Szkół Nr 2 z Oddziałami Integracyjnymi w Brzegu przy ul. Lompy 1”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izowanego w trybie zamówienia z wolnej rę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– Burmistrz Miasta Brzegu – decyzją Komisji Przetargowej z dnia 24 grudnia 2007 roku przyjął</w:t>
      </w:r>
      <w:r>
        <w:rPr>
          <w:b/>
          <w:bCs/>
        </w:rPr>
        <w:t xml:space="preserve"> 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tołówka „DOMOWA”</w:t>
      </w:r>
    </w:p>
    <w:p>
      <w:pPr>
        <w:pStyle w:val="Heading"/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ul. Ziemi Tarnowskiej 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9-300 Brzeg  </w:t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na realizację przedmiotowego zadania za cenę łączn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etto: 4,67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brutto: 5,00 zł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rzeg, dn. 24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IV-341-5-26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Sporządzanie i wydawanie obiadów dla dzieci w stołówce szkolnej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4"/>
        </w:rPr>
      </w:pPr>
      <w:r>
        <w:rPr>
          <w:sz w:val="24"/>
        </w:rPr>
        <w:t xml:space="preserve">w Zespole Szkół Specjalnych w Brzegu przy ul. Mossora 4”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izowanego w trybie zamówienia z wolnej rę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– Burmistrz Miasta Brzegu – decyzją Komisji Przetargowej z dnia 24 grudnia  2007 roku przyjął</w:t>
      </w:r>
      <w:r>
        <w:rPr>
          <w:b/>
          <w:bCs/>
        </w:rPr>
        <w:t xml:space="preserve"> 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tołówka „DOMOWA”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l. Ziemi Tarnowskiej 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9-300 Brzeg  </w:t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na realizację przedmiotowego zadania za cenę łączną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etto: 4,39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brutto: 4,70 z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rzeg, dn. 24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IV-341-5-27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Sporządzanie i wydawanie obiadów dla dzieci w stołówce szkolnej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4"/>
        </w:rPr>
      </w:pPr>
      <w:r>
        <w:rPr>
          <w:sz w:val="24"/>
        </w:rPr>
        <w:t xml:space="preserve">w Publicznym Gimnazjum Nr 3 w Brzegu przy ul. Bohaterów Monte Cassino 14”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izowanego w trybie zamówienia z wolnej rę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– Burmistrz Miasta Brzegu – decyzją Komisji Przetargowej z dnia 24 grudnia 2007 roku przyjął</w:t>
      </w:r>
      <w:r>
        <w:rPr>
          <w:b/>
          <w:bCs/>
        </w:rPr>
        <w:t xml:space="preserve"> 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tołówka „DOMOWA”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l. Ziemi Tarnowskiej 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9-300 Brzeg  </w:t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na realizację przedmiotowego zadania za cenę łączn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etto: 4,67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brutto: 5,00 zł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rzeg, dn. 24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IV-341-5-28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Sporządzanie i wydawanie obiadów dla dzieci w stołówce szkolnej w Publicznym Gimnazjum nr 1 w Brzegu przy ul. Oławskiej 2”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izowanego w trybie zamówienia z wolnej rę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– Burmistrz Miasta Brzegu – decyzją Komisji Przetargowej z dnia 24 grudnia 2007 roku przyjął</w:t>
      </w:r>
      <w:r>
        <w:rPr>
          <w:b/>
          <w:bCs/>
        </w:rPr>
        <w:t xml:space="preserve"> 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łówka „DOMOW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Ziemi Tarnowskiej 3</w:t>
      </w:r>
    </w:p>
    <w:p>
      <w:pPr>
        <w:pStyle w:val="Normal"/>
        <w:rPr>
          <w:b/>
          <w:b/>
        </w:rPr>
      </w:pPr>
      <w:r>
        <w:rPr>
          <w:b/>
        </w:rPr>
        <w:t xml:space="preserve">49-300 Brzeg  </w:t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na realizację przedmiotowego zadania za cenę łączn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etto: 4,67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brutto: 5,00 zł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rzeg, dn. 24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IV-341-5-29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Sporządzanie i wydawanie obiadów dla dzieci w stołówce szkolnej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 xml:space="preserve">w Publicznej Szkole Podstawowej Nr 5 w Brzegu, ul. Robotniczej 22.”  </w:t>
      </w:r>
    </w:p>
    <w:p>
      <w:pPr>
        <w:pStyle w:val="Normal"/>
        <w:jc w:val="center"/>
        <w:rPr/>
      </w:pPr>
      <w:r>
        <w:rPr/>
        <w:t>(organizowanego w trybie zamówienia z wolnej rę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– Burmistrz Miasta Brzegu – decyzją Komisji Przetargowej z dnia 24 grudnia 2007 roku przyjął</w:t>
      </w:r>
      <w:r>
        <w:rPr>
          <w:b/>
          <w:bCs/>
        </w:rPr>
        <w:t xml:space="preserve"> 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tołówka „DOMOWA”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l. Ziemi Tarnowskiej 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9-300 Brzeg  </w:t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na realizację przedmiotowego zadania za cenę łączn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etto: 4,67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brutto: 5,00 zł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rzeg, dn. 24 grudnia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IV-341-5-30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Sporządzanie i wydawanie obiadów dla dzieci w stołówce szkolnej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 xml:space="preserve">w Publicznej Szkole Podstawowej Nr 3 w Brzegu, ul. Kamiennej 2.”  </w:t>
      </w:r>
    </w:p>
    <w:p>
      <w:pPr>
        <w:pStyle w:val="Normal"/>
        <w:jc w:val="center"/>
        <w:rPr/>
      </w:pPr>
      <w:r>
        <w:rPr/>
        <w:t>(organizowanego w trybie zamówienia z wolnej rę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– Burmistrz Miasta Brzegu – decyzją Komisji Przetargowej z dnia 24 grudnia  2007 roku przyjął</w:t>
      </w:r>
      <w:r>
        <w:rPr>
          <w:b/>
          <w:bCs/>
        </w:rPr>
        <w:t xml:space="preserve"> 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.C. Stołówka Szkolna „BAJ”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ilarska Barbara, Bider Alicja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l. Poprzeczna 1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9-300 Brzeg  </w:t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na realizację przedmiotowego zadania za cenę łączn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etto: 4,67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brutto: 5,00 zł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rzeg, dn. 24 grudnia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IV-341-5-31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Sporządzanie i wydawanie obiadów dla dzieci w stołówce szkolnej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 xml:space="preserve">w Publicznej Szkole Podstawowej Nr 1 w Brzegu, ul. Bolesława Chrobrego 13.”  </w:t>
      </w:r>
    </w:p>
    <w:p>
      <w:pPr>
        <w:pStyle w:val="Normal"/>
        <w:jc w:val="center"/>
        <w:rPr/>
      </w:pPr>
      <w:r>
        <w:rPr/>
        <w:t>(organizowanego w trybie zamówienia z wolnej rę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– Burmistrz Miasta Brzegu – decyzją Komisji Przetargowej z dnia 24 grudnia  2007 roku przyjął</w:t>
      </w:r>
      <w:r>
        <w:rPr>
          <w:b/>
          <w:bCs/>
        </w:rPr>
        <w:t xml:space="preserve"> 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dsiębiorstwo Produkcyjno-Handlowo-Usługowe „SMAK” 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tołówka „SMAK”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l. Chrobrego 2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9-300 Brzeg  </w:t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na realizację przedmiotowego zadania za cenę łączn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etto: 4,67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brutto: 5,00 zł</w:t>
      </w:r>
      <w:r>
        <w:rPr/>
        <w:t xml:space="preserve"> </w:t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Brzeg, dn. 24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IV-341-5-32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Sporządzanie i wydawanie obiadów dla dzieci w stołówce szkolnej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4"/>
        </w:rPr>
      </w:pPr>
      <w:r>
        <w:rPr>
          <w:sz w:val="24"/>
        </w:rPr>
        <w:t xml:space="preserve">w Zespole Szkół Rolniczych w Żłobiźnie”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izowanego w trybie zamówienia z wolnej ręk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– Burmistrz Miasta Brzegu – decyzją Komisji Przetargowej z dnia 24 grudnia 2007 roku przyjął</w:t>
      </w:r>
      <w:r>
        <w:rPr>
          <w:b/>
          <w:bCs/>
        </w:rPr>
        <w:t xml:space="preserve"> 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dsiębiorstwo Produkcyjno-Handlowo-Usługowe „SMAK” 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tołówka „SMAK”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l. Chrobrego 2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9-300 Brzeg  </w:t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na realizację przedmiotowego zadania za cenę łączn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etto: 4,67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brutto: 5,00 zł</w:t>
      </w:r>
      <w:r>
        <w:rPr/>
        <w:t xml:space="preserve"> </w:t>
      </w:r>
    </w:p>
    <w:p>
      <w:pPr>
        <w:pStyle w:val="Normal"/>
        <w:ind w:left="450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44:00Z</dcterms:created>
  <dc:creator>Sylwia Niczyporuk</dc:creator>
  <dc:description/>
  <cp:keywords/>
  <dc:language>en-US</dc:language>
  <cp:lastModifiedBy>Sylwia Niczyporuk</cp:lastModifiedBy>
  <dcterms:modified xsi:type="dcterms:W3CDTF">2007-12-24T09:49:00Z</dcterms:modified>
  <cp:revision>1</cp:revision>
  <dc:subject/>
  <dc:title/>
</cp:coreProperties>
</file>