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Zamieszczanie ogłoszeń on-line w BZP:</w:t>
              <w:br/>
              <w:t xml:space="preserve">http://www.portal.uzp.gov.pl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31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400</w:t>
            </w:r>
          </w:p>
        </w:tc>
      </w:tr>
      <w:tr>
        <w:trPr/>
        <w:tc>
          <w:tcPr>
            <w:tcW w:w="816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24782014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17063798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4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9"/>
            </w:tblGrid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Miasto Brzeg - Burmistrz Miasta Brzeg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Robotnicza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Brzeg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9-30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opols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077 4169950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77 41699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bip.brzeg.pl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814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nie dotycz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Usługi w zakresie promocji miasta Brzegu poprzez sport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1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112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Roboty budowlane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563970056" r:id="rId6"/>
                    </w:object>
                  </w:r>
                  <w:r>
                    <w:rPr>
                      <w:rStyle w:val="Dane1"/>
                    </w:rPr>
                    <w:t>Usługi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</w:r>
            <w:r>
              <w:rPr>
                <w:rStyle w:val="Dane1"/>
              </w:rPr>
              <w:t xml:space="preserve">1) W ramach wykonywania przedmiotu zamówienia, Wykonawca zobowiązuje się do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a) uczestniczenia w krajowych rozgrywkach sportowych najwyższej klasy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b) zapewnieniu przeprowadzenia co najmniej dwóch transmisji telewizyjnych z rozgrywek sportowych z udziałem Wykonawcy w telewizji publicznej o zasięgu co najmniej regionalnym, o łącznej długości co najmniej 3 godziny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c) zamieszczenia po otrzymaniu informacji od Zamawiającego, w materiałach promocyjnych Wykonawcy, w szczególności w programach rozgrywek, gazetkach itp. anonsów o innych wydarzeniach sportowych, rekreacyjnych i kulturalnych organizowanych przez Zamawiającego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d) używania nazwy własnej miasta Brzeg jako jedynej nazwy miejscowości w nazwie Wykonawcy podczas rozgrywek sportowych krajowych i zagranicznych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e) umieszczenia na strojach sportowych zawodników w widocznym miejscu z przodu, na środku koszulki na wysokości klatki piersiowej oraz na dresie z przodu po lewej stronie herbu i nazwy miasta Brzeg o wymiarach co najmniej 52,5 x 70 mm według wzoru nr 1, stanowiącego załącznik nr 1 do wzoru umowy oraz używania tych strojów i dresów podczas rozgrywek sportowych w kraju i zagranicą podczas trwania umowy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f) umieszczenia na koszulkach rozgrzewkowo - treningowych logo Zamawiającego według wzoru nr 2a i wzoru nr 2b, stanowiącego załącznik nr 2 do wzoru umowy oraz używania tych koszulek przez zawodników przed rozgrywkami sportowymi oraz w czasie trwania umowy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g) udziale Wykonawcy w imprezach organizowanych przez Zamawiającego, w czasie trwania umowy, w terminie wskazanym przez Zamawiającego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h) zapewnieniu wykonania oraz umieszczaniu w widocznych miejscach dwóch banerów o wymiarach co najmniej 200x160 cm według wzoru nr 3, stanowiącego załącznik nr 3 do wzoru umowy, reklamujących Zamawiającego, na obiektach sportowych użytkowanych przez Wykonawcę w trakcie rozgrywek sportowych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>i) zapewnieniu wykonania oraz umieszczeniu w widocznym miejscu sześciu flag miasta Brzeg o wymiarach co najmniej 150x100 cm wg wzoru nr 4, stanowiącego załącznik nr 4 do wzoru umowy na obiektach sportowych użytkowanych przez Wykonawcę w trakcie rozgrywek sportow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 xml:space="preserve">j) umieszczenia herbu Zamawiającego o wymiarach co najmniej 8,3 x 50 mm według wzoru nr 5a, stanowiącego załącznik nr 5 do wzoru umowy wraz z adresem strony internetowej Zamawiającego www.brzeg.pl na wszelkich materiałach reklamowych Wykonawcy, w szczególności: folderach reklamowych i gazetkach oraz na biletach oraz umieszczenia herbu o wymiarach co najmniej 37 x 50 mm według wzoru nr 5b, stanowiącego załącznik nr 5 do wzoru umowy, wraz z nazwą Zamawiającego na plakatach reklamowych Wykonawcy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k) informowaniu podczas rozgrywek sportowych o promocji Zamawiającego przez Wykonawcę 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l) umieszczeniu na stronie internetowej Wykonawcy informacji o promocji Zamawiającego przez Wykonawcę oraz zainstalowaniu połączenia (tzw. link) strony Wykonawcy ze stroną Zamawiającego </w:t>
            </w:r>
            <w:hyperlink r:id="rId8">
              <w:r>
                <w:rPr>
                  <w:rStyle w:val="InternetLink"/>
                </w:rPr>
                <w:t>www.brzeg.pl</w:t>
              </w:r>
            </w:hyperlink>
            <w:r>
              <w:rPr>
                <w:rStyle w:val="Dane1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m) Wykonanie proporczyków z logo Zamawiającego z jednej strony oraz oznaczeniem Wykonawcy z drugiej strony według wzoru nr 6, stanowiącego załącznik nr 6 do wzoru umowy oraz przekazywanie ich przed rozpoczęciem rozgrywek sportowych przedstawicielom drużyn uczestniczących w tych rozgrywkach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n) Wykonanie dwóch standów reklamowych o wymiarach 150x200 cm według wzoru nr 7, stanowiącego załącznik nr 7 do wzoru umowy oraz umieszczenie ich na obiektach sportowych użytkowanych przez Wykonawcę w trakcie rozgrywek sportowych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2) Zamawiający wyraża zgodę na wykorzystanie przez Wykonawcę nazwy, herbu i logo Zamawiającego w materiałach promocyjnych. Wykonawca zgadza się na wykorzystanie przez Zamawiającego w czasie trwania umowy nazwy Wykonawcy do celów reklamowych i marketingowych Zamawiającego, w zakresie w jakim Wykonawca uprawniony jest do korzystania z tej nazwy. Wykonawca zobowiązuje się do pokrycia wszelkich roszczeń zgłoszonych przez osoby uprawnione, a związanych z korzystaniem przez Zamawiającego z nazwy Wykonawcy w celach określonych wzorem umowy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3) Upoważnieni pracownicy Zamawiającego mają prawo dokonać w każdym czasie kontroli prawidłowości wykonywania czynności określonych wzorem umowy. Wykonawca ma obowiązek zapewnienia darmowego wejścia na rozgrywki co najmniej dwóm przedstawicielom Zamawiającego w celu kontroli, o której mowa w § 6ust. 1 wzoru umowy. Wykonawca obowiązany jest do udzielania na piśmie, w terminie wskazanym przez zamawiającego, wszelkich wyjaśnień i informacji dotyczących wykonywania czynności określonych wzorem umowy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4) Wynagrodzenie Wykonawcy płatne będzie na podstawie prawidłowo wystawionej faktury VAT po wykonaniu zadania w terminie 14 dni od dnia doręczenia Wykonawcy prawidłowo wystawionej faktury. Podstawą wystawienia przez Wykonawcę faktury VAT jest zatwierdzony przez zamawiającego opis czynności wykonanych w ramach umowy wraz z materiałami potwierdzającymi prawidłowe wykonanie czynności określonych wzorem umowy, w szczególności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a) zapisy transmisji telewizyjnych z rozgrywek sportowych itp. na płytach DVD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b) zdjęcia z każdej z imprez sportowych dokumentujące zgodnie z umową umieszczenie materiałów promocyjnych (banery, standy reklamowe, flagi i herb miasta itp.)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>c) pojedyncze egzemplarze plakatów, programów imprez sportowych, gazetek, biletów, proporczyków i folderów reklamowych zawierających logo, herb i nazwy miasta zgodnie z postanowieniami wzoru umow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74.42.20.00-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71363492" r:id="rId9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76064505" r:id="rId11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miesiącach: 4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 xml:space="preserve">nie dotyczy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</w:r>
            <w:r>
              <w:rPr>
                <w:rStyle w:val="Dane1"/>
              </w:rPr>
              <w:t xml:space="preserve">1) Warunki udziału w postępowaniu: W przetargu mogą wziąć udział Wykonawcy, którzy spełniają następujące warunki: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t xml:space="preserve">a) posiadają uprawnienia do wykonywania określonej działalności lub czynności, jeżeli ustawy nakładają obowiązek posiadania takich uprawnień,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t xml:space="preserve">b) posiadają niezbędną wiedzę i doświadczenie oraz dysponują potencjałem technicznym i osobami zdolnymi do wykonania zamówienia,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t xml:space="preserve">c) znajdują się w sytuacji ekonomicznej i finansowej zapewniającej wykonanie zamówienia,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t xml:space="preserve">d) nie podlegają wykluczeniu z postępowania o udzielenie zamówienia, </w:t>
            </w:r>
          </w:p>
          <w:p>
            <w:pPr>
              <w:pStyle w:val="Normal"/>
              <w:jc w:val="both"/>
              <w:rPr/>
            </w:pPr>
            <w:r>
              <w:rPr>
                <w:rStyle w:val="Dane1"/>
              </w:rPr>
              <w:t xml:space="preserve">2) Opis oceny spełnienia warunków: Ocena spełnienia warunków wymaganych od Wykonawców zostanie dokonana na podstawie żądanych w pkt. 6 specyfikacji oświadczeń lub dokumentów, wg formuły spełnia - nie spełnia.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/>
              <w:br/>
              <w:br/>
            </w:r>
            <w:r>
              <w:rPr>
                <w:rStyle w:val="Dane1"/>
              </w:rPr>
              <w:t xml:space="preserve">1) Wraz z ofertą wypełnioną na Formularzu oferty należy załączyć: </w:t>
            </w:r>
          </w:p>
          <w:p>
            <w:pPr>
              <w:pStyle w:val="Normal"/>
              <w:jc w:val="both"/>
              <w:rPr/>
            </w:pPr>
            <w:r>
              <w:rPr>
                <w:rStyle w:val="Dane1"/>
              </w:rPr>
              <w:t xml:space="preserve">a) oświadczenie Wykonawcy, że nie podlega wykluczeniu na podstawie art. 24 ust. 1 i 2 ustawy Prawo zamówień publicznych - na zał. nr 1 do oferty, </w:t>
            </w:r>
          </w:p>
          <w:p>
            <w:pPr>
              <w:pStyle w:val="Normal"/>
              <w:jc w:val="both"/>
              <w:rPr/>
            </w:pPr>
            <w:r>
              <w:rPr>
                <w:rStyle w:val="Dane1"/>
              </w:rPr>
              <w:t xml:space="preserve">b) oświadczenie Wykonawcy o spełnieniu warunków określonych w art. 22 ust. 1 pkt. 1- 3 ustawy Prawo zamówień publicznych - na zał. nr 2 do oferty, </w:t>
            </w:r>
          </w:p>
          <w:p>
            <w:pPr>
              <w:pStyle w:val="Normal"/>
              <w:jc w:val="both"/>
              <w:rPr/>
            </w:pPr>
            <w:r>
              <w:rPr>
                <w:rStyle w:val="Dane1"/>
              </w:rPr>
              <w:t xml:space="preserve">c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,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d) pełnomocnictwo do reprezentowania, o ile ofertę składa pełnomocnik.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66747864" r:id="rId13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49743558" r:id="rId15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bip.brzeg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Miasta ul. Robotnicza12 49-300 Brzeg Biuro Inicjatyw Gospodarczych i Promocji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rStyle w:val="Dane1"/>
              </w:rPr>
              <w:t xml:space="preserve">nie dotyczy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rStyle w:val="Dane1"/>
              </w:rPr>
              <w:t xml:space="preserve">nie dotyczy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27/06/2008</w:t>
            </w:r>
            <w:r>
              <w:rPr/>
              <w:t xml:space="preserve">   Godzina: </w:t>
            </w:r>
            <w:r>
              <w:rPr>
                <w:rStyle w:val="Dane1"/>
              </w:rPr>
              <w:t>08:3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Miasta ul. Robotnicza 12 49-300 Brzeg Biuro Podawc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</w:r>
            <w:r>
              <w:rPr>
                <w:rStyle w:val="Dane1"/>
              </w:rPr>
              <w:t xml:space="preserve">nie dotyczy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brzeg.pl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7:00Z</dcterms:created>
  <dc:creator>Sylwia Niczyporuk</dc:creator>
  <dc:description/>
  <cp:keywords/>
  <dc:language>en-US</dc:language>
  <cp:lastModifiedBy>Sylwia Niczyporuk</cp:lastModifiedBy>
  <cp:lastPrinted>2008-06-19T09:54:00Z</cp:lastPrinted>
  <dcterms:modified xsi:type="dcterms:W3CDTF">2008-06-19T07:55:00Z</dcterms:modified>
  <cp:revision>1</cp:revision>
  <dc:subject/>
  <dc:title>Urząd Zamówień Publicznych</dc:title>
</cp:coreProperties>
</file>