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44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Indent"/>
        <w:ind w:left="2544" w:hanging="0"/>
        <w:rPr>
          <w:sz w:val="28"/>
        </w:rPr>
      </w:pPr>
      <w:r>
        <w:rPr>
          <w:sz w:val="28"/>
        </w:rPr>
        <w:t>Burmistrz Miasta Brzegu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ogłasza I-szy ustny przetarg  nieograniczony  na sprzedaż lokalu mieszkalnego nr 4 wraz z udziałem w nieruchomości wspólnej stanowiącego  własność  Gminy Miasto Brzeg położonego  w Brzegu przy ul. Armii Krajowej 28.</w:t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Położenie nieruchomości:  Brzeg ul. Armii Krajowej 28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2.Opis i oznaczenie nieruchomości:</w:t>
      </w:r>
      <w:r>
        <w:rPr>
          <w:b w:val="false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 xml:space="preserve">Przedmiotem przetargu jest przeznaczony do remontu </w:t>
      </w:r>
      <w:r>
        <w:rPr>
          <w:b/>
          <w:sz w:val="24"/>
        </w:rPr>
        <w:t xml:space="preserve">lokal mieszkalny nr 4 </w:t>
      </w:r>
      <w:r>
        <w:rPr>
          <w:sz w:val="24"/>
        </w:rPr>
        <w:t>składający się z 3 pokoi , kuchni i przedpokoju o łącznej powierzchni użytkowej 86,7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</w:rPr>
        <w:t>Do lokalu należą gospodarcze pomieszczenia przynależne tj.wc o powierzchni 0,9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usytuowany w klatce schodowej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i piwnica o powierzchni 4,6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</w:rPr>
        <w:t>Lokal wyposażony</w:t>
      </w:r>
      <w:r>
        <w:rPr>
          <w:b/>
          <w:sz w:val="24"/>
        </w:rPr>
        <w:t xml:space="preserve"> </w:t>
      </w:r>
      <w:r>
        <w:rPr>
          <w:sz w:val="24"/>
        </w:rPr>
        <w:t>jest</w:t>
      </w:r>
      <w:r>
        <w:rPr>
          <w:b/>
          <w:sz w:val="24"/>
        </w:rPr>
        <w:t xml:space="preserve"> </w:t>
      </w:r>
      <w:r>
        <w:rPr>
          <w:sz w:val="24"/>
        </w:rPr>
        <w:t>w instalację elektryczną , wodno-kanalizacyjną</w:t>
      </w:r>
      <w:r>
        <w:rPr>
          <w:b/>
          <w:sz w:val="24"/>
        </w:rPr>
        <w:t xml:space="preserve"> , </w:t>
      </w:r>
      <w:r>
        <w:rPr>
          <w:sz w:val="24"/>
        </w:rPr>
        <w:t>gazową, ogrzewanie - piece kaflowe ( wszystkie w złym stanie technicznym). Lokal usytuowany jest na II piętrze wielorodzinnego budynku mieszkalno - usługowego położonego w Brzegu przy ul. Armii Krajowej 28. Budynek, w którym znajduje się lokal położony jest na działce gruntu nr 851/2  o pow.0,0435ha ark. mapy 11 , obręb Centrum, zapisanej w ewidencji gruntów pod poz. rej. G.772 prowadzonej przez Starostwo Powiatowe w Brzegu, dla której Sąd Rejonowy w Brzegu prowadzi księgę wieczystą Kw OP1B/00030365/7.</w:t>
      </w:r>
    </w:p>
    <w:p>
      <w:pPr>
        <w:pStyle w:val="Heading2"/>
        <w:rPr/>
      </w:pPr>
      <w:r>
        <w:rPr/>
        <w:t>Lokal posiada udział w częściach wspólnych budynku i działki pod zabudową w 0,116 częścia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kal nie posiada świadectwa charakterystyki energetycznej.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ć nie jest wpisana jest do rejestru zabytków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 xml:space="preserve">3.Nieruchomość lokalowa wolna jest od obciążeń. 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4.  </w:t>
      </w:r>
      <w:r>
        <w:rPr/>
        <w:t>Forma zbycia :</w:t>
      </w:r>
      <w:r>
        <w:rPr>
          <w:sz w:val="28"/>
        </w:rPr>
        <w:t xml:space="preserve">  </w:t>
      </w:r>
      <w:r>
        <w:rPr>
          <w:b w:val="false"/>
        </w:rPr>
        <w:t xml:space="preserve">sprzedaż. </w:t>
      </w:r>
    </w:p>
    <w:p>
      <w:pPr>
        <w:pStyle w:val="Heading2"/>
        <w:rPr/>
      </w:pPr>
      <w:r>
        <w:rPr>
          <w:sz w:val="28"/>
        </w:rPr>
        <w:t xml:space="preserve">5.  </w:t>
      </w:r>
      <w:r>
        <w:rPr/>
        <w:t>Tryb zbycia :</w:t>
      </w:r>
      <w:r>
        <w:rPr>
          <w:b w:val="false"/>
        </w:rPr>
        <w:t xml:space="preserve"> sprzedaż lokalu  wraz z udziałem 0,116 części w nieruchomości wspólnej w drodze ustnego przetargu nieograniczonego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>6</w:t>
      </w:r>
      <w:r>
        <w:rPr/>
        <w:t xml:space="preserve">. Cena wywoławcza wynosi : 155.000,00 zł </w:t>
      </w:r>
    </w:p>
    <w:p>
      <w:pPr>
        <w:pStyle w:val="TextBodyIndent"/>
        <w:spacing w:lineRule="auto" w:line="360"/>
        <w:ind w:left="0" w:hanging="0"/>
        <w:rPr/>
      </w:pPr>
      <w:r>
        <w:rPr>
          <w:szCs w:val="24"/>
        </w:rPr>
        <w:t>Na lokal przypada 97%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Na grunt przypada 3%  </w:t>
      </w:r>
    </w:p>
    <w:p>
      <w:pPr>
        <w:pStyle w:val="TextBodyIndent"/>
        <w:spacing w:lineRule="auto" w:line="360"/>
        <w:ind w:left="0" w:hanging="0"/>
        <w:rPr/>
      </w:pPr>
      <w:r>
        <w:rPr>
          <w:szCs w:val="24"/>
        </w:rPr>
        <w:t>Koszty dokumentacji w wysokości 430,00zł pokrywa nabywca nieruchomości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7.Zbycie nieruchomości objętej niniejszym ogłoszeniem zwolnione jest z podatku VAT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8.</w:t>
      </w:r>
      <w:r>
        <w:rPr>
          <w:sz w:val="24"/>
        </w:rPr>
        <w:t xml:space="preserve"> Zgodnie z miejscowym planem zagospodarowania przestrzennego miasta Brzeg nieruchomość objęta niniejszym wykazem położona jest na terenach zabudowy mieszkaniowej z usługami oraz zielenią 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9.Miejsce i termin przetargu : </w:t>
      </w:r>
    </w:p>
    <w:p>
      <w:pPr>
        <w:pStyle w:val="TextBodyIndent"/>
        <w:ind w:left="300" w:hanging="0"/>
        <w:jc w:val="both"/>
        <w:rPr/>
      </w:pPr>
      <w:r>
        <w:rPr>
          <w:b w:val="false"/>
        </w:rPr>
        <w:t xml:space="preserve">Przetarg odbędzie się w dniu: </w:t>
      </w:r>
      <w:r>
        <w:rPr/>
        <w:t>14 kwietnia 2010 r. o godz. 9</w:t>
      </w:r>
      <w:r>
        <w:rPr>
          <w:vanish/>
        </w:rPr>
        <w:t>wietniaajowej 2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ertAlign w:val="superscript"/>
        </w:rPr>
        <w:t xml:space="preserve">45 </w:t>
      </w:r>
      <w:r>
        <w:rPr/>
        <w:t xml:space="preserve"> </w:t>
      </w:r>
      <w:r>
        <w:rPr>
          <w:b w:val="false"/>
        </w:rPr>
        <w:t xml:space="preserve">w siedzibie  </w:t>
      </w:r>
      <w:r>
        <w:rPr/>
        <w:t>Urzędu Miasta w Brzegu ul. Robotnicza 12, sala nr 9 ( budynek B – parter)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/>
        <w:t>10.  Warunki udziału w przetargu 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W przetargu mogą brać udział osoby fizyczne, prawne lub inne podmioty, które wniosą wadium w terminie i wysokości określonych  w </w:t>
      </w:r>
      <w:r>
        <w:rPr>
          <w:b/>
          <w:bCs/>
          <w:sz w:val="24"/>
          <w:szCs w:val="24"/>
        </w:rPr>
        <w:t>pkt 11</w:t>
      </w:r>
      <w:r>
        <w:rPr>
          <w:sz w:val="24"/>
          <w:szCs w:val="24"/>
        </w:rPr>
        <w:t xml:space="preserve"> niniejszego ogłosz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przetargowej przed otwarciem przetargu wraz z dowodem tożsamości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edstawiciele lub pełnomocnicy osób prawnych zamierzających uczestniczyć w przetargu są ponadto zobowiązani do przedłożenia komisji przetargowej przed otwarciem przetargu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25" w:hanging="0"/>
        <w:rPr>
          <w:sz w:val="24"/>
          <w:szCs w:val="24"/>
        </w:rPr>
      </w:pPr>
      <w:r>
        <w:rPr>
          <w:sz w:val="24"/>
          <w:szCs w:val="24"/>
        </w:rPr>
        <w:t>- aktualny odpis z właściwego rejestru sądowego ( w przypadku spółek) lub</w:t>
      </w:r>
    </w:p>
    <w:p>
      <w:pPr>
        <w:pStyle w:val="Normal"/>
        <w:widowControl w:val="false"/>
        <w:autoSpaceDE w:val="false"/>
        <w:ind w:left="1125" w:hanging="0"/>
        <w:rPr/>
      </w:pPr>
      <w:r>
        <w:rPr>
          <w:sz w:val="24"/>
          <w:szCs w:val="24"/>
        </w:rPr>
        <w:t>- aktualny wypis z rejestru przedsiębiorstw ( dotyczy przedsiębiorstw państwowych),</w:t>
      </w:r>
    </w:p>
    <w:p>
      <w:pPr>
        <w:pStyle w:val="Normal"/>
        <w:widowControl w:val="false"/>
        <w:autoSpaceDE w:val="false"/>
        <w:ind w:left="1125" w:hanging="0"/>
        <w:rPr>
          <w:sz w:val="24"/>
          <w:szCs w:val="24"/>
        </w:rPr>
      </w:pPr>
      <w:r>
        <w:rPr>
          <w:sz w:val="24"/>
          <w:szCs w:val="24"/>
        </w:rPr>
        <w:t>- pełnomocnictwo,</w:t>
      </w:r>
    </w:p>
    <w:p>
      <w:pPr>
        <w:pStyle w:val="Normal"/>
        <w:widowControl w:val="false"/>
        <w:autoSpaceDE w:val="false"/>
        <w:ind w:left="1125" w:hanging="0"/>
        <w:rPr>
          <w:sz w:val="24"/>
          <w:szCs w:val="24"/>
        </w:rPr>
      </w:pPr>
      <w:r>
        <w:rPr>
          <w:sz w:val="24"/>
          <w:szCs w:val="24"/>
        </w:rPr>
        <w:t>- numer konta, na które należy zwrócić wadium( dot. wszystkich uczestników</w:t>
      </w:r>
    </w:p>
    <w:p>
      <w:pPr>
        <w:pStyle w:val="Normal"/>
        <w:widowControl w:val="false"/>
        <w:autoSpaceDE w:val="false"/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targu),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u w:val="single"/>
        </w:rPr>
        <w:t>Uwag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opie dokumentów składanych przez uczestników przetargu winny być potwierdzone za zgodność z oryginałem przez uczestników przetargu, a w przypadku osób prawnych – przez upoważnionych jej przedstawicieli lub pełnomocników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11.  Wadium :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Wysokość wadium wynosi  </w:t>
      </w:r>
      <w:r>
        <w:rPr/>
        <w:t>20.000,00 zł</w:t>
      </w:r>
      <w:r>
        <w:rPr>
          <w:b w:val="false"/>
        </w:rPr>
        <w:t xml:space="preserve">  (słownie: dwadzieścia tysięcy złotych) i jest płatne w pieniądzu na konto Urzędu Miasta w  Brzegu prowadzone przez Bank Zachodni WBK S.A. O/Brzeg Nr </w:t>
      </w:r>
      <w:r>
        <w:rPr/>
        <w:t xml:space="preserve">17 </w:t>
      </w:r>
      <w:r>
        <w:rPr>
          <w:b w:val="false"/>
        </w:rPr>
        <w:t xml:space="preserve">1090 2141 0000 0005 5800 </w:t>
      </w:r>
      <w:r>
        <w:rPr/>
        <w:t>0532</w:t>
      </w:r>
      <w:r>
        <w:rPr>
          <w:b w:val="false"/>
        </w:rPr>
        <w:t xml:space="preserve"> lub w kasie Urzędu Miasta w Brzegu przy ul. Robotniczej 12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Wymagane wadium  musi znaleźć się na w/w koncie Urzędu Miasta w Brzegu najpóźniej w dniu  09 kwietnia 2010 roku 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360"/>
        <w:jc w:val="both"/>
        <w:rPr/>
      </w:pPr>
      <w:r>
        <w:rPr/>
        <w:t>UWAG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płacone wadium  przez uczestnika, który przetarg wygrał, zalicza się na poczet ceny nabycia nieruchomośc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zwraca się niezwłocznie po odwołaniu lub zamknięciu przetargu, jednak nie  później niż przed upływem 3 dni od dnia odpowiednio : odwołania, zamknięcia, unieważnienia  lub zakończenia przetargu wynikiem negatywny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uchylenia się uczestnika przetargu, który wygrał przetarg, od zawarcia umowy sprzedaży nieruchomości wpłacone wadium przepada. 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/>
        <w:t>12.Warunki zawarcia umowy sprzedaży nieruchomości</w:t>
      </w:r>
      <w:r>
        <w:rPr>
          <w:b w:val="false"/>
        </w:rPr>
        <w:t xml:space="preserve"> 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czestnik przetargu, który wygrał przetarg, jest obowiązany do zapłaty ceny nieruchomości przed ustalonym przez Burmistrza Miasta Brzegu terminem zawarcia umowy przenoszącej prawo własność nieruchomości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bywca nieruchomości ponosi koszty przygotowania nieruchomości do sprzedaży, zawarcia umowy notarialnej oraz opłaty wieczysto-księgowe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szty przygotowania dokumentacji nieruchomości niezbędnej do sprzedaży w wysokości określonej w pkt 6 niniejszego ogłoszenia, są płatne również przed ustalonym terminem, zawarcia umowy sprzedaży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Miasta Brzegu zastrzega sobie prawo odwołania ogłoszonego przetargu z uzasadnionej przyczyny: informacja o odwołaniu przetargu zostanie niezwłocznie ogłoszona w formie takiej samej jak ogłoszenie o przetarg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ja o wynikach przetargu zostanie podana do publicznej wiadomości poprzez wywieszenie na tablicy ogłoszeń na okres 7 dn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ję wywiesza się po 7 dniach od dnia rozstrzygnięcia przetargu tj.po terminie przewidzianym na złożenie skargi na czynności związane z przeprowadzeniem przetarg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Szczegółowych</w:t>
      </w:r>
      <w:r>
        <w:rPr>
          <w:b/>
          <w:bCs/>
          <w:sz w:val="24"/>
          <w:szCs w:val="24"/>
        </w:rPr>
        <w:t xml:space="preserve"> i</w:t>
      </w:r>
      <w:r>
        <w:rPr>
          <w:sz w:val="24"/>
          <w:szCs w:val="24"/>
        </w:rPr>
        <w:t>nformacji o przetargu i możliwości dokonania oględzin przedmiotu przetargu udziela Barbara Iwanowiec Kierownik Biura Gospodarki Nieruchomościami i Lokalami  Urzędu Miasta w Brzegu ul.Robotnicza 12 pokój nr 215 , tel. /077/ 416 04 30 oraz inspektor w w/w biurze Ryszard Sorokowski pokój nr 216, tel.077/4160426 w godzinach 8 -15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 Miasta Brzeg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rasza do udziału w przetargu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Cs w:val="24"/>
        </w:rPr>
        <w:t xml:space="preserve">Uwaga, niniejsze ogłoszenie o przetargu ukaże się  w dniu 10 marca 2010r, w "Panoramie Powiatu Brzeskiego" i stronie internetowej   </w:t>
      </w:r>
      <w:hyperlink r:id="rId2">
        <w:r>
          <w:rPr>
            <w:rStyle w:val="InternetLink"/>
            <w:szCs w:val="24"/>
          </w:rPr>
          <w:t>www.brzeg.pl</w:t>
        </w:r>
      </w:hyperlink>
      <w:r>
        <w:rPr>
          <w:b w:val="false"/>
          <w:szCs w:val="24"/>
        </w:rPr>
        <w:t xml:space="preserve"> ( przetargi) 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4"/>
        </w:rPr>
        <w:t xml:space="preserve">Ponadto, ogłoszenie wywiesza się na tablicy ogłoszeń Urzędu Miasta w Brzegu przy ul. Robotniczej 12  (obok pokoju nr 215) ,  na okres 30 dni licząc  od dnia  10.03.2010 r. </w:t>
      </w:r>
    </w:p>
    <w:sectPr>
      <w:headerReference w:type="default" r:id="rId3"/>
      <w:type w:val="nextPage"/>
      <w:pgSz w:w="12240" w:h="15840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5:00Z</dcterms:created>
  <dc:creator>Geodezja Brzeg</dc:creator>
  <dc:description/>
  <cp:keywords/>
  <dc:language>en-US</dc:language>
  <cp:lastModifiedBy>Ryszard Sorokowski</cp:lastModifiedBy>
  <cp:lastPrinted>2010-03-02T14:19:00Z</cp:lastPrinted>
  <dcterms:modified xsi:type="dcterms:W3CDTF">2010-03-02T13:31:00Z</dcterms:modified>
  <cp:revision>6</cp:revision>
  <dc:subject/>
  <dc:title>Brzeg, dnia 18 października 2004 r </dc:title>
</cp:coreProperties>
</file>