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3 do oferty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Zamówienie p.n.: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ykonywanie usług polegających na opiece nad bezdomnymi zwierzętami w przytulisku przy ul. Kruszyńskiej w Brzegu do czasu znalezienia właściciela lub nowego opiekun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  <w:t xml:space="preserve">   ...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(pieczątka firmy)</w:t>
        <w:tab/>
        <w:tab/>
        <w:tab/>
        <w:tab/>
        <w:tab/>
        <w:tab/>
        <w:tab/>
        <w:t xml:space="preserve">   </w:t>
        <w:tab/>
        <w:t>(miejscowość, data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WYKAZ OSÓB KTÓRE BĘDĄ UCZESTNICZYCZYĆ </w:t>
        <w:br/>
        <w:t>W WYKONYWANIU ZAMÓWIENI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2977" w:leader="none"/>
          <w:tab w:val="left" w:pos="3119" w:leader="none"/>
          <w:tab w:val="left" w:pos="450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/>
        <w:t>W wykazie należy podać informacje na temat kwalifikacji zawodowych i wykształcenia niezbędnych do wykonania zamówienia</w:t>
      </w:r>
      <w:r>
        <w:rPr>
          <w:b/>
          <w:bCs/>
        </w:rPr>
        <w:t xml:space="preserve"> tj. </w:t>
      </w:r>
      <w:r>
        <w:rPr>
          <w:b/>
          <w:szCs w:val="24"/>
        </w:rPr>
        <w:t>kierowcy posiadającego kwalifikacje niezbędne przy transporcie zwierząt określone ustawą o ochronie zwierząt, oraz osobami posiadającymi przeszkolenie w zakresie postępowania ze zwierzętami oraz przepisów o ochronie zwierząt,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54"/>
        <w:gridCol w:w="2082"/>
        <w:gridCol w:w="2409"/>
        <w:gridCol w:w="2268"/>
      </w:tblGrid>
      <w:tr>
        <w:trPr>
          <w:trHeight w:val="1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czynności do wykona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dzaj uprawnień (kwalifikacji), wykształc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Informacja o podstawie do dysponowania tą osobą</w:t>
            </w:r>
            <w:r>
              <w:rPr>
                <w:b w:val="false"/>
                <w:sz w:val="20"/>
              </w:rPr>
              <w:t xml:space="preserve">  </w:t>
            </w:r>
          </w:p>
        </w:tc>
      </w:tr>
      <w:tr>
        <w:trPr>
          <w:trHeight w:val="4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before="0" w:after="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Wykonawcy lub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  <w:r>
        <w:rPr>
          <w:b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ap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7:00Z</dcterms:created>
  <dc:creator>a</dc:creator>
  <dc:description/>
  <cp:keywords/>
  <dc:language>en-US</dc:language>
  <cp:lastModifiedBy>aharasimiuk</cp:lastModifiedBy>
  <cp:lastPrinted>2011-12-12T08:34:00Z</cp:lastPrinted>
  <dcterms:modified xsi:type="dcterms:W3CDTF">2011-12-12T07:36:00Z</dcterms:modified>
  <cp:revision>27</cp:revision>
  <dc:subject/>
  <dc:title>Załącznik nr </dc:title>
</cp:coreProperties>
</file>