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30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BRZEG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 marca 2007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poboru opłaty skarbowej w drodze inkas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a podstawie art. 18 ust. 2 pkt. 8 ustawy z dnia 8 marca 1990r. o samorządzie gminnym (Tekst jednolity: Dz. U. z 2001 r. Nr 142, poz. 1591 zmiany: Dz. U. z 2002 r. Nr 23, poz. 220; Nr 62, poz. 558, Nr 113, poz. 984, Nr 153, poz. 1271, Nr 214, poz. 1806; z 2003r. Nr 80, poz. 717, Nr 162, poz. 1568, z 2004 r. </w:t>
      </w:r>
      <w:hyperlink r:id="rId2">
        <w:r>
          <w:rPr>
            <w:rStyle w:val="InternetLink"/>
            <w:color w:val="000000"/>
            <w:sz w:val="28"/>
            <w:szCs w:val="28"/>
          </w:rPr>
          <w:t>Nr 102, poz. 105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Nr 116, poz. 1203</w:t>
        </w:r>
      </w:hyperlink>
      <w:r>
        <w:rPr>
          <w:sz w:val="28"/>
          <w:szCs w:val="28"/>
        </w:rPr>
        <w:t xml:space="preserve"> Dz. U. Nr 167, poz. 1759, z 2005r. Dz. U. Nr 172, poz. 1441, z 2006 r. Dz. U. Nr 17, poz. 128, Dz. U. Nr 181, poz. 1337 ), oraz  art. 8 ust. 2 ustawy z dnia 16 listopada 2006 r.  o opłacie skarbowej (Dz. U. Nr 225, poz. 1635) </w:t>
      </w:r>
      <w:r>
        <w:rPr>
          <w:b/>
          <w:bCs/>
          <w:sz w:val="28"/>
          <w:szCs w:val="28"/>
        </w:rPr>
        <w:t xml:space="preserve">Rada Miejska w Brzegu 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uchwala, co następuje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Zarządza się pobór opłaty skarbowej w drodze inkasa.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yznacza się następujących inkasentów opłaty skarbow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rząd Skarbowy w Brzegu ul. Składowa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tarostwo Powiatowe w Brzegu ul. Robotnicza 20</w:t>
      </w:r>
    </w:p>
    <w:p>
      <w:pPr>
        <w:pStyle w:val="Normal"/>
        <w:ind w:left="426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bCs/>
          <w:color w:val="000000"/>
          <w:sz w:val="28"/>
          <w:szCs w:val="28"/>
        </w:rPr>
        <w:t>Inkasent opłaty skarbowej jest zobowiązany do pobierania i wpłacania opłaty skarbowej na konto Urzędu Miasta Brzegu w termin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1785" w:hanging="1359"/>
        <w:jc w:val="both"/>
        <w:textAlignment w:val="auto"/>
        <w:rPr/>
      </w:pPr>
      <w:r>
        <w:rPr>
          <w:bCs/>
          <w:color w:val="000000"/>
          <w:sz w:val="28"/>
          <w:szCs w:val="28"/>
        </w:rPr>
        <w:t xml:space="preserve">do 20 dnia miesiąca za okres 1-15 dnia miesiąc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1785" w:hanging="1359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do 5 dnia następnego miesiąca za okres od 16 dnia do końca miesiąca. 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nkasent w celu rozliczenia oraz udokumentowania przez podatników pobranej i uiszczonej opłaty skarbowej otrzyma druki ścisłego zarachowania. Rozliczenie druków i wpłat następować będzie do 5 dnia następnego miesiąca za miesiąc poprzedni.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Ustala się wynagrodzenie prowizyjne za inkaso w wysokości 5 % pobieranych opłat. </w:t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Burmistrzowi Miasta Brzegu.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chwała wchodzi w życie po upływie 14 dni od dnia ogłoszenia w Dzienniku Urzędowym Województwa Opolskiego. 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Rady Miejskiej w Brzeg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(-) Andrzej Ogonek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clegzm">
    <w:name w:val="scleg-zm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cleg">
    <w:name w:val="scleg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hyperlink" Target="javascript:jpa(&apos;urn:act:du:2004:116:1203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40:00Z</dcterms:created>
  <dc:creator>U.M.</dc:creator>
  <dc:description/>
  <cp:keywords/>
  <dc:language>en-US</dc:language>
  <cp:lastModifiedBy>Joanna Chmielewska</cp:lastModifiedBy>
  <cp:lastPrinted>2007-03-05T13:55:00Z</cp:lastPrinted>
  <dcterms:modified xsi:type="dcterms:W3CDTF">2007-03-09T08:55:00Z</dcterms:modified>
  <cp:revision>13</cp:revision>
  <dc:subject/>
  <dc:title>                                                           projekt</dc:title>
</cp:coreProperties>
</file>